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артотека  физкультминуток </w:t>
      </w:r>
      <w:r>
        <w:rPr/>
        <w:t>для до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культминутка. А в лесу растёт черни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А в лесу растёт черника,</w:t>
              <w:br/>
              <w:t>Земляника, голубика.</w:t>
              <w:br/>
              <w:t>Чтобы ягоду сорвать,</w:t>
              <w:br/>
              <w:t>Надо глубже приседать. (Приседания.)</w:t>
              <w:br/>
              <w:t>Нагулялся я в лесу.</w:t>
              <w:br/>
              <w:t>Корзинку с ягодой несу. (Ходьба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культминутка. Аи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        <w:br/>
              <w:t>— Аист, аист длинноногий,</w:t>
              <w:br/>
              <w:t>Покажи домой дорогу. (Аист отвечает.)</w:t>
              <w:br/>
              <w:t>— Топай правою ногою,</w:t>
              <w:br/>
              <w:t>Топай левою ногою,</w:t>
              <w:br/>
              <w:t>Снова — правою ногою,</w:t>
              <w:br/>
              <w:t>Снова — левою ногою.</w:t>
              <w:br/>
              <w:t>После — правою ногою,</w:t>
              <w:br/>
              <w:t>После — левою ногою.</w:t>
              <w:br/>
              <w:t>И тогда придешь домой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 над морем — мы с тобою!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Над волнами чайки кружат,</w:t>
              <w:br/>
              <w:t>Полетим за ними дружно.</w:t>
              <w:br/>
              <w:t>Брызги пены, шум прибоя,</w:t>
              <w:br/>
              <w:t>А над морем — мы с тобою! (Дети машут руками, словно крыльями.)</w:t>
              <w:br/>
              <w:t>Мы теперь плывём по морю</w:t>
              <w:br/>
              <w:t>И резвимся на просторе.</w:t>
              <w:br/>
              <w:t>Веселее загребай</w:t>
              <w:br/>
              <w:t>И дельфинов догоняй. (Дети делают плавательные движения руками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 сейчас мы с вами, де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А сейчас мы с вами, дети,</w:t>
              <w:br/>
              <w:t>Улетаем на ракете.</w:t>
              <w:br/>
              <w:t>На носки поднимись,</w:t>
              <w:br/>
              <w:t>А потом руки вниз.</w:t>
              <w:br/>
              <w:t>Раз, два, три, четыре —</w:t>
              <w:br/>
              <w:t>Вот летит ракета ввысь! (1—2 — стойка на носках, руки вверх, ладони образуют «купол ракеты»; 3—4 — основная стойка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 теперь на месте ша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А теперь на месте шаг.</w:t>
              <w:br/>
              <w:t>Выше ноги! Стой, раз, два! (Ходьба на месте.)</w:t>
              <w:br/>
              <w:t>Плечи выше поднимаем,</w:t>
              <w:br/>
              <w:t>А потом их опускаем. (Поднимать и опускать плечи.)</w:t>
              <w:br/>
              <w:t>Руки перед грудью ставим</w:t>
              <w:br/>
              <w:t>И рывки мы выполняем. (Руки перед грудью, рывки руками.)</w:t>
              <w:br/>
              <w:t>Десять раз подпрыгнуть нужно,</w:t>
              <w:br/>
              <w:t>Скачем выше, скачем дружно! (Прыжки на месте.)</w:t>
              <w:br/>
              <w:t>Мы колени поднимаем —</w:t>
              <w:br/>
              <w:t>Шаг на месте выполняем. (Ходьба на месте.)</w:t>
              <w:br/>
              <w:t>От души мы потянулись, (Потягивания — руки вверх и в стороны.)</w:t>
              <w:br/>
              <w:t>И на место вновь вернулись. (Дети садятся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культминутка. А часы идут, иду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Тик-так, тик-так,</w:t>
              <w:br/>
              <w:t>В доме кто умеет так?</w:t>
              <w:br/>
              <w:t>Это маятник в часах,</w:t>
              <w:br/>
              <w:t>Отбивает каждый такт (Наклоны влево-вправо.)</w:t>
              <w:br/>
              <w:t>А в часах сидит кукушка,</w:t>
              <w:br/>
              <w:t>У неё своя избушка. (Дети садятся в глубокий присед.)</w:t>
              <w:br/>
              <w:t>Прокукует птичка время,</w:t>
              <w:br/>
              <w:t>Снова спрячется за дверью, (Приседания.)</w:t>
              <w:br/>
              <w:t>Стрелки движутся по кругу.</w:t>
              <w:br/>
              <w:t>Не касаются друг друга. (Вращение туловищем вправо.)</w:t>
              <w:br/>
              <w:t>Повернёмся мы с тобой</w:t>
              <w:br/>
              <w:t>Против стрелки часовой. (Вращение туловищем влево.)</w:t>
              <w:br/>
              <w:t>А часы идут, идут, (Ходьба на месте.)</w:t>
              <w:br/>
              <w:t>Иногда вдруг отстают. (Замедление темпа ходьбы.)</w:t>
              <w:br/>
              <w:t>А бывает, что спешат,</w:t>
              <w:br/>
              <w:t>Словно убежать хотят! (Бег на месте.)</w:t>
              <w:br/>
              <w:t>Если их не заведут,</w:t>
              <w:br/>
              <w:t>То они совсем встают. (Дети останавливаются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минутка. Баб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пал цветок и вдруг проснулся, (Туловище вправо, влево.)</w:t>
              <w:br/>
              <w:t>Больше спать не захотел, (Туловище вперед, назад.)</w:t>
              <w:br/>
              <w:t>Шевельнулся, потянулся, (Руки вверх, потянуться.)</w:t>
              <w:br/>
              <w:t>Взвился вверх и полетел. (Руки вверх, вправо, влево.)</w:t>
              <w:br/>
              <w:t>Солнце утром лишь проснется,</w:t>
              <w:br/>
              <w:t>Бабочка кружит и вьется. (Покружить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егут, бегут со дв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егут, бегут со двора (Шагаем на месте.)</w:t>
              <w:br/>
              <w:t>Гулять, гулять в луга: (Прыжки на месте.)</w:t>
              <w:br/>
              <w:t>Курка-гарабурка-каки-таки, (Хлопаем в ладоши.)</w:t>
              <w:br/>
              <w:t>Утка-поплавутка-бряки-кряки, (Топаем ногами.)</w:t>
              <w:br/>
              <w:t>Гусь-водомусь-гаги-ваги, (Приседаем.)</w:t>
              <w:br/>
              <w:t>Индюк-хрипиндюк-шулты-булды, (Хлопаем в ладоши.)</w:t>
              <w:br/>
              <w:t>Свинка-топ стоспинка-чахи-ряхи, (Топаем ногами.)</w:t>
              <w:br/>
              <w:t>Коза-дерибоза-мехе-беке, (Приседаем.)</w:t>
              <w:br/>
              <w:t>Баран-крутороган-чики-брыки, (Хлопаем в ладоши.)</w:t>
              <w:br/>
              <w:t>Корова-комол а-тпруки-муки, (Топаем ногами.)</w:t>
              <w:br/>
              <w:t>Конь-брыконь-иги-виги. (Шагаем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минутка. Будем прыгать и скакать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з, два, три, четыре, пять!</w:t>
              <w:br/>
              <w:t>Будем прыгать и скакать! (Прыжки на месте.)</w:t>
              <w:br/>
              <w:t>Наклонился правый бок. (Наклоны туловища влево-вправо.)</w:t>
              <w:br/>
              <w:t>Раз, два, три.</w:t>
              <w:br/>
              <w:t>Наклонился левый бок.</w:t>
              <w:br/>
              <w:t>Раз, два, три.</w:t>
              <w:br/>
              <w:t>А сейчас поднимем ручки (Руки вверх.)</w:t>
              <w:br/>
              <w:t>И дотянемся до тучки.</w:t>
              <w:br/>
              <w:t>Сядем на дорожку, (Присели на пол.)</w:t>
              <w:br/>
              <w:t>Разомнем мы ножки.</w:t>
              <w:br/>
              <w:t>Согнем правую ножку, (Сгибаем ноги в колене.)</w:t>
              <w:br/>
              <w:t>Раз, два, три!</w:t>
              <w:br/>
              <w:t>Согнем левую ножку,</w:t>
              <w:br/>
              <w:t>Раз, два, три.</w:t>
              <w:br/>
              <w:t>Ноги высоко подняли (Подняли ноги вверх.)</w:t>
              <w:br/>
              <w:t>И немного подержали.</w:t>
              <w:br/>
              <w:t>Головою покачали (Движения головой.)</w:t>
              <w:br/>
              <w:t>И все дружно вместе встали. (Встали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удем прыгать, как ляг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удем прыгать, как лягушка,</w:t>
              <w:br/>
              <w:t>Чемпионка-попрыгушка.</w:t>
              <w:br/>
              <w:t>За прыжком — другой прыжок,</w:t>
              <w:br/>
              <w:t>Выше прыгаем, дружок! (Прыжки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анька-встан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анька-встанька, (Прыжки на месте)</w:t>
              <w:br/>
              <w:t>Приседай-ка. (Приседания.)</w:t>
              <w:br/>
              <w:t>Непослушный ты какой!</w:t>
              <w:br/>
              <w:t>Нам не справиться с тобой! (Хлопки в ладоши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верх рука и вниз ру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верх рука и вниз рука.</w:t>
              <w:br/>
              <w:t>Потянули их слегка.</w:t>
              <w:br/>
              <w:t>Быстро поменяли руки!</w:t>
              <w:br/>
              <w:t>Нам сегодня не до скуки. (Одна прямая рука вверх, другая вниз, рывком менять руки.)</w:t>
              <w:br/>
              <w:t>Приседание с хлопками:</w:t>
              <w:br/>
              <w:t>Вниз — хлопок и вверх — хлопок.</w:t>
              <w:br/>
              <w:t>Ноги, руки разминаем,</w:t>
              <w:br/>
              <w:t>Точно знаем — будет прок. (Приседания, хлопки в ладоши над головой.)</w:t>
              <w:br/>
              <w:t>Крутим-вертим головой,</w:t>
              <w:br/>
              <w:t>Разминаем шею. Стой! (Вращение головой вправо и влево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минутка. Весёлые гу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Музыкальная физкультминутка)</w:t>
              <w:br/>
              <w:t>(Дети поют и выполняют разные движения за педагогом.)</w:t>
              <w:br/>
              <w:t>Жили у бабуси</w:t>
              <w:br/>
              <w:t>Два весёлых гуся:</w:t>
              <w:br/>
              <w:t>Один серый,</w:t>
              <w:br/>
              <w:t>Другой белый,</w:t>
              <w:br/>
              <w:t>Два весёлых гуся.</w:t>
              <w:br/>
              <w:t>Вытянули шеи —</w:t>
              <w:br/>
              <w:t>У кого длиннее!</w:t>
              <w:br/>
              <w:t>Один серый, другой белый,</w:t>
              <w:br/>
              <w:t>У кого длиннее!</w:t>
              <w:br/>
              <w:t>Мыли гуси лапки</w:t>
              <w:br/>
              <w:t>В луже у канавки.</w:t>
              <w:br/>
              <w:t>Один серый, другой белый,</w:t>
              <w:br/>
              <w:t>Спрятались в канавке.</w:t>
              <w:br/>
              <w:t>Вот кричит бабуся:</w:t>
              <w:br/>
              <w:t>Ой, пропали гуси!</w:t>
              <w:br/>
              <w:t>Один серый,</w:t>
              <w:br/>
              <w:t>Другой белый —</w:t>
              <w:br/>
              <w:t>Гуси мои, гуси!</w:t>
              <w:br/>
              <w:t>Выходили гуси,</w:t>
              <w:br/>
              <w:t>Кланялись бабусе —</w:t>
              <w:br/>
              <w:t>Один серый, другой белый,</w:t>
              <w:br/>
              <w:t>Кланялись бабусе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есёлые пры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з, два — стоит ракета.</w:t>
              <w:br/>
              <w:t>Три, четыре — самолёт.</w:t>
              <w:br/>
              <w:t>Раз, два — хлопок в ладоши, (Прыжки на одной и двух ногах.)</w:t>
              <w:br/>
              <w:t>А потом на каждый счёт.</w:t>
              <w:br/>
              <w:t>Раз, два, три, четыре —</w:t>
              <w:br/>
              <w:t>Руки выше, плечи шире.</w:t>
              <w:br/>
              <w:t>Раз, два, три, четыре —</w:t>
              <w:br/>
              <w:t>И на месте походили. (Ходьба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е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етер дует нам в лицо,</w:t>
              <w:br/>
              <w:t>Закачалось деревцо.</w:t>
              <w:br/>
              <w:t>Ветер тише, тише, тише.</w:t>
              <w:br/>
              <w:t>Деревцо всё выше, выше. (Дети имитируют дуновение ветра, качая туловище то в одну, то в другую сторону. На слова «тише, тише» дети приседают, на «выше, выше» — выпрямляю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етер веет над по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етер веет над полями,</w:t>
              <w:br/>
              <w:t>И качается трава. (Дети плавно качают руками над головой.)</w:t>
              <w:br/>
              <w:t>Облако плывет над нами,</w:t>
              <w:br/>
              <w:t>Словно белая гора. (Потягивания — руки вверх.)</w:t>
              <w:br/>
              <w:t>Ветер пыль над полем носит.</w:t>
              <w:br/>
              <w:t>Наклоняются колосья —</w:t>
              <w:br/>
              <w:t>Вправо-влево, взад-вперёд,</w:t>
              <w:br/>
              <w:t>А потом наоборот. (Наклоны вправо-влево, вперёд-назад.)</w:t>
              <w:br/>
              <w:t>Мы взбираемся на холм, (Ходьба на месте.)</w:t>
              <w:br/>
              <w:t>Там немного отдохнём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идишь, бабочка лет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идишь, бабочка летает, (Машем руками-крылышками.)</w:t>
              <w:br/>
              <w:t>На лугу цветы считает. (Считаем пальчиком.)</w:t>
              <w:br/>
              <w:t>— Раз, два, три, четыре, пять. (Хлопки в ладоши.)</w:t>
              <w:br/>
              <w:t>Ох, считать не сосчитать! (Прыжки на месте.)</w:t>
              <w:br/>
              <w:t>За день, за два и за месяц... (Шагаем на месте.)</w:t>
              <w:br/>
              <w:t>Шесть, семь, восемь, девять, десять. (Хлопки в ладоши.)</w:t>
              <w:br/>
              <w:t>Даже мудрая пчела (Машем руками-крылышками.)</w:t>
              <w:br/>
              <w:t>Сосчитать бы не смогла! (Считаем пальчиком.)</w:t>
              <w:br/>
              <w:t>(Г. Виеру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месте по лесу идё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месте по лесу идём,</w:t>
              <w:br/>
              <w:t>Не спешим, не отстаём.</w:t>
              <w:br/>
              <w:t>Вот выходим мы на луг. (Ходьба на месте.)</w:t>
              <w:br/>
              <w:t>Тысяча цветов вокруг! (Потягивания — руки в стороны.)</w:t>
              <w:br/>
              <w:t>Вот ромашка, василёк,</w:t>
              <w:br/>
              <w:t>Медуница, кашка, клевер.</w:t>
              <w:br/>
              <w:t>Расстилается ковёр</w:t>
              <w:br/>
              <w:t>И направо и налево. (Наклониться и коснуться левой ступни правой рукой, потом наоборот — правой ступни левой рукой.)</w:t>
              <w:br/>
              <w:t>К небу ручки протянули,</w:t>
              <w:br/>
              <w:t>Позвоночник растянули. (Потягивания — руки вверх.)</w:t>
              <w:br/>
              <w:t>Отдохнуть мы все успели</w:t>
              <w:br/>
              <w:t>И на место снова сели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 дворе растёт подсолн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о дворе растёт подсолнух,</w:t>
              <w:br/>
              <w:t>Утром тянется он к солнцу. (Дети встают на одну ногу и тянут руки вверх.)</w:t>
              <w:br/>
              <w:t>Рядом с ним второй, похожий,</w:t>
              <w:br/>
              <w:t>К солнцу тянется он тоже. (Дети встают на другую ногу и снова тянут руки вверх.)</w:t>
              <w:br/>
              <w:t>Вертим ручками по кругу.</w:t>
              <w:br/>
              <w:t>Не задень случайно друга!</w:t>
              <w:br/>
              <w:t>Несколько кругов вперёд,</w:t>
              <w:br/>
              <w:t>А потом наоборот. (Вращение прямых рук вперёд и назад.)</w:t>
              <w:br/>
              <w:t>Отдохнули мы чудесно,</w:t>
              <w:br/>
              <w:t>И пора нам сесть на место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 дворе стоит сос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о дворе стоит сосна,</w:t>
              <w:br/>
              <w:t>К небу тянется она.</w:t>
              <w:br/>
              <w:t>Тополь вырос рядом с ней,</w:t>
              <w:br/>
              <w:t>Быть он хочет подлинней. (Стоя на одной ноге, потягиваемся — руки вверх, потом то же, стоя на другой ноге.)</w:t>
              <w:br/>
              <w:t>Ветер сильный налетал,</w:t>
              <w:br/>
              <w:t>Все деревья раскачал. (Наклоны корпуса вперёд-назад.)</w:t>
              <w:br/>
              <w:t>Ветки гнутся взад-вперёд,</w:t>
              <w:br/>
              <w:t>Ветер их качает, гнёт. (Рывки руками перед грудью.)</w:t>
              <w:br/>
              <w:t>Будем вместе приседать —</w:t>
              <w:br/>
              <w:t>Раз, два, три, четыре, пять. (Приседания.)</w:t>
              <w:br/>
              <w:t>Мы размялись от души</w:t>
              <w:br/>
              <w:t>И на место вновь спешим. (Дети идут на места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т летит большая пт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от летит большая птица,</w:t>
              <w:br/>
              <w:t>Плавно кружит над рекой. (Движения руками, имитирующие махи крыльями.)</w:t>
              <w:br/>
              <w:t>Наконец, она садится</w:t>
              <w:br/>
              <w:t>На корягу над водой. (Дети садятся на несколько секунд в глубокий присед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т под елоч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от под елочкой зеленой (Встали.)</w:t>
              <w:br/>
              <w:t>Скачут весело вороны: (Прыгаем.)</w:t>
              <w:br/>
              <w:t>Кар-кар-кар! (Громко.) (Хлопки над головой в ладоши.)</w:t>
              <w:br/>
              <w:t>Целый день они кричали, (Повороты туловища влево-вправо.)</w:t>
              <w:br/>
              <w:t>Спать ребятам не давали: (Наклоны туловища влево-вправо.)</w:t>
              <w:br/>
              <w:t>Кар-кар-кар! (Громко.) (Хлопки над головой в ладоши.)</w:t>
              <w:br/>
              <w:t>Только к ночи умолкают (Машут руками как крыльями.)</w:t>
              <w:br/>
              <w:t>И все вместе засыпают: (Садятся на корточки, руки под щеку — засыпают.)</w:t>
              <w:br/>
              <w:t>Кар-кар-кар! (Тихо.) (Хлопки над головой в ладоши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понеде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понедельник я купался, (Изображаем плавание.)</w:t>
              <w:br/>
              <w:t>А во вторник — рисовал. (Изображаем рисование.)</w:t>
              <w:br/>
              <w:t>В среду долго умывался, (Умываемся.)</w:t>
              <w:br/>
              <w:t>А в четверг в футбол играл. (Бег на месте.)</w:t>
              <w:br/>
              <w:t>В пятницу я прыгал, бегал, (Прыгаем.)</w:t>
              <w:br/>
              <w:t>Очень долго танцевал. (Кружимся на месте.)</w:t>
              <w:br/>
              <w:t>А в субботу, воскресенье (Хлопки в ладоши.)</w:t>
              <w:br/>
              <w:t>Целый день я отдыхал. (Дети садятся на корточки, руки под щеку — засыпают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ы достать хотите крыш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тянитесь вверх повыше —</w:t>
              <w:br/>
              <w:t>Вы достать хотите крышу. (Потягивания — руки вверх.)</w:t>
              <w:br/>
              <w:t>Раз, два, три,</w:t>
              <w:br/>
              <w:t>Корпус влево поверни.</w:t>
              <w:br/>
              <w:t>И руками помогай,</w:t>
              <w:br/>
              <w:t>Поясницу разминай. (Повороты туловища в стороны.)</w:t>
              <w:br/>
              <w:t>Руки в стороны потянем (Потягивания — руки в стороны.)</w:t>
              <w:br/>
              <w:t>И на место снова сядем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ыполняем упражнен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ыполняем упражненье,</w:t>
              <w:br/>
              <w:t>Быстро делаем движенья.</w:t>
              <w:br/>
              <w:t>Надо плечи нам размять,</w:t>
              <w:br/>
              <w:t>Раз-два-три-четыре-пять. (Одна рука вверх, другая вниз, рывками руки меняю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ыросли деревья в п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ыросли деревья в поле.</w:t>
              <w:br/>
              <w:t>Хорошо расти на воле! (Потягивания - руки в стороны.)</w:t>
              <w:br/>
              <w:t>Каждое старается,</w:t>
              <w:br/>
              <w:t>К небу, к солнцу тянется. (Потягивания — руки вверх.)</w:t>
              <w:br/>
              <w:t>Вот подул весёлый ветер,</w:t>
              <w:br/>
              <w:t>Закачались тут же ветки, (Дети машут руками.)</w:t>
              <w:br/>
              <w:t>Даже толстые стволы</w:t>
              <w:br/>
              <w:t>Наклонились до земли. (Наклоны вперёд.)</w:t>
              <w:br/>
              <w:t>Вправо-влево, взад-вперёд —</w:t>
              <w:br/>
              <w:t>Так деревья ветер гнёт. (Наклоны вправо-влево, вперёд-назад.)</w:t>
              <w:br/>
              <w:t>Он их вертит, он их крутит.</w:t>
              <w:br/>
              <w:t>Да когда же отдых будет? (Вращение туловищем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ышел зай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ышел зайчик погулять.</w:t>
              <w:br/>
              <w:t>Начал ветер утихать. (Ходьба на месте.)</w:t>
              <w:br/>
              <w:t>Вот он скачет вниз по склону,</w:t>
              <w:br/>
              <w:t>Забегает в лес зелёный.</w:t>
              <w:br/>
              <w:t>И несётся меж стволов,</w:t>
              <w:br/>
              <w:t>Средь травы, цветов, кустов. (Прыжки на месте.)</w:t>
              <w:br/>
              <w:t>Зайка маленький устал.</w:t>
              <w:br/>
              <w:t>Хочет спрятаться в кустах. (Ходьба на месте.)</w:t>
              <w:br/>
              <w:t>Замер зайчик средь травы</w:t>
              <w:br/>
              <w:t>А теперь замрем и мы!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минутка. Вышли мы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ышли мышки как-то раз (Ходьба на месте или продвигаясь вперед в колонне.)</w:t>
              <w:br/>
              <w:t>Поглядеть, который час. (Повороты влево, вправо, пальцы «трубочкой» перед глазами.)</w:t>
              <w:br/>
              <w:t>Раз, два, три, четыре (Хлопки над головой в ладоши.)</w:t>
              <w:br/>
              <w:t>Мышки дернули за гири. (Руки вверх и приседание с опусканием рук "дернули за гири".)</w:t>
              <w:br/>
              <w:t>Вдруг раздался страшный звон, (Хлопки перед собой.)</w:t>
              <w:br/>
              <w:t>Убежали мышки вон. (Бег на месте или к своему месту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ышли уточки на 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ышли уточки на луг,</w:t>
              <w:br/>
              <w:t>Кря-кря-кря! (Шагаем.)</w:t>
              <w:br/>
              <w:t>Пролетел веселый жук,</w:t>
              <w:br/>
              <w:t>Ж-ж-ж! (Машем руками-крыльями.)</w:t>
              <w:br/>
              <w:t>Гуси шеи выгибают,</w:t>
              <w:br/>
              <w:t>Га-га-га! (Круговые вращения шеей.)</w:t>
              <w:br/>
              <w:t>Клювом перья расправляют. (Повороты туловища влево-вправо.)</w:t>
              <w:br/>
              <w:t>Ветер ветки раскачал? (Качаем поднятыми вверх руками.)</w:t>
              <w:br/>
              <w:t>Шарик тоже зарычал,</w:t>
              <w:br/>
              <w:t>Р-р-р! (Руки на поясе, наклонились вперед, смотрим перед собой.)</w:t>
              <w:br/>
              <w:t>Зашептал в воде камыш,</w:t>
              <w:br/>
              <w:t>Ш-ш-ш! (Подняли вверх руки, потянулись.)</w:t>
              <w:br/>
              <w:t>И опять настала тишь,</w:t>
              <w:br/>
              <w:t>Ш-ш-ш. (Присели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минутка. Головой качает сл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з, два, три — вперёд наклон,</w:t>
              <w:br/>
              <w:t>Раз, два, три — теперь назад. (Наклоны вперёд, назад.)</w:t>
              <w:br/>
              <w:t>Головой качает слон —</w:t>
              <w:br/>
              <w:t>Он зарядку делать рад. (Подбородок к груди, затем голову запрокинуть назад.)</w:t>
              <w:br/>
              <w:t>Хоть зарядка коротка,</w:t>
              <w:br/>
              <w:t>Отдохнули мы слегка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оловою три ки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з - подняться, потянуться, (Потянулись.)</w:t>
              <w:br/>
              <w:t>Два - согнуться, разогнуться, (Прогнули спинки, руки на поясе.)</w:t>
              <w:br/>
              <w:t>Три - в ладоши три хлопка, (Хлопки в ладоши.)</w:t>
              <w:br/>
              <w:t>Головою три кивка. (Движения головой.)</w:t>
              <w:br/>
              <w:t>На четыре - руки шире, (Руки в стороны.)</w:t>
              <w:br/>
              <w:t>Пять - руками помахать, (Махи руками.)</w:t>
              <w:br/>
              <w:t>Шесть — на место сесть опять. (Присели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минутка. Гриша ш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риша шел — шел - шел, (Шагаем на месте.)</w:t>
              <w:br/>
              <w:t>Белый гриб нашел. (Хлопки в ладоши.)</w:t>
              <w:br/>
              <w:t>Раз-грибок, (Наклоны вперед.)</w:t>
              <w:br/>
              <w:t>Два - грибок, (Наклоны вперед.)</w:t>
              <w:br/>
              <w:t>Три - грибок, (Наклоны вперед.)</w:t>
              <w:br/>
              <w:t>Положил их в кузовок. (Шагаем на месте. Декламируя стихотворение, дети имитируют движения грибника: идут, нагибаются и кладут грибы в кузовок. Движения должны быть неторопливыми, ритмичными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минутка. Хватит спать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от и утро! Хватит спать!</w:t>
              <w:br/>
              <w:t>Перед тем, как вылетать,</w:t>
              <w:br/>
              <w:t>Надо крылышки размять.</w:t>
              <w:br/>
              <w:t>Вверх крыло, вниз крыло,</w:t>
              <w:br/>
              <w:t>А теперь наоборот! (Одна прямая рука поднята, другая опущена, рывком руки меняются.)</w:t>
              <w:br/>
              <w:t>Крылья в стороны разводим,</w:t>
              <w:br/>
              <w:t>А лопатки вместе сводим. (Руки перед грудью, рывки руками в стороны.)</w:t>
              <w:br/>
              <w:t>Вправо-влево наклонились,</w:t>
              <w:br/>
              <w:t>И вперёд-назад прогнулись. (Наклоны влево-вправо, вперёд-назад.)</w:t>
              <w:br/>
              <w:t>По команде приседаем —</w:t>
              <w:br/>
              <w:t>Раз-два-три-четыре-пять.</w:t>
              <w:br/>
              <w:t>Упражненье выполняем.</w:t>
              <w:br/>
              <w:t>Чур, друзья, не отставать! (Приседания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Хомка-хомка, хомяч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Хомка-хомка, хомячок,</w:t>
              <w:br/>
              <w:t>Полосатенький бочок.</w:t>
              <w:br/>
              <w:t>Хомка раненько встает,</w:t>
              <w:br/>
              <w:t>Щеки моет, шейку трет.</w:t>
              <w:br/>
              <w:t>Подметает хомка хату</w:t>
              <w:br/>
              <w:t>И выходит на зарядку.</w:t>
              <w:br/>
              <w:t>Раз, два, три, четыре, пять!</w:t>
              <w:br/>
              <w:t>Хомка хочет сильным стать. (Дети имитируют все движения хомячка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апля ходит по в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Цапля ходит по воде</w:t>
              <w:br/>
              <w:t>И мечтает о еде.</w:t>
              <w:br/>
              <w:t>Ноги выше поднимай</w:t>
              <w:br/>
              <w:t>Ты, как цапля, не зевай! (Рывком поднять ногу, согнутую в колене, как можно выше, потом другую.)</w:t>
              <w:br/>
              <w:t>Чтоб поймать еду в водице,</w:t>
              <w:br/>
              <w:t>Надо цапле наклониться.</w:t>
              <w:br/>
              <w:t>Ну-ка тоже наклонись,</w:t>
              <w:br/>
              <w:t>До носочка дотянись. (Наклониться и достать правой рукой левую ступню, потом левой рукой правую ступню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минутка. Ч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ик-так, тик-так —</w:t>
              <w:br/>
              <w:t>Все часы идут вот так:</w:t>
              <w:br/>
              <w:t>Тик-так. (Наклоните голов то к одному, то к другому плечу.)</w:t>
              <w:br/>
              <w:t>Смотри скорей, который час:</w:t>
              <w:br/>
              <w:t>Тик-так, тик-так, тик-так. (Раскачивайтесь в такт маятника.)</w:t>
              <w:br/>
              <w:t>Налево — раз, направо — раз,</w:t>
              <w:br/>
              <w:t>Мы тоже можем так. (Ноги вместе, руки на поясе. На счет «раз» голову наклоните к правому плечу, потом — к левому, как часики.)</w:t>
              <w:br/>
              <w:t>Тик-так, тик-так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Чтоб совсем просну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тоб совсем проснуться,</w:t>
              <w:br/>
              <w:t>Нужно потянуться! (Руки вниз перед туловищем, пальцы сплетены. Положить руки на затылок, локти отвести, туловище выпрямить.)</w:t>
              <w:br/>
              <w:t>Распрямились, потянулись,</w:t>
              <w:br/>
              <w:t>А теперь назад прогнулись. (Наклоны вперёд и назад.)</w:t>
              <w:br/>
              <w:t>Спину тоже разминаем,</w:t>
              <w:br/>
              <w:t>Взад-вперёд её сгибаем. (Наклоны вперёд-назад.)</w:t>
              <w:br/>
              <w:t>Поворот за поворотом,</w:t>
              <w:br/>
              <w:t>То к окну, а то к стене.</w:t>
              <w:br/>
              <w:t>Выполняем упражненье,</w:t>
              <w:br/>
              <w:t>Чтобы отдых дать спине. (Повороты корпуса вправо и влево.)</w:t>
              <w:br/>
              <w:t>Отдохнули мы чудесно,</w:t>
              <w:br/>
              <w:t>И пора на место сесть нам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Чтобы сильным стать и лов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тобы сильным стать и ловким, (Сгибание-разгибаниерук к плечам в стороны.)</w:t>
              <w:br/>
              <w:t>Приступаем к тренировке. (Шагаем на месте.)</w:t>
              <w:br/>
              <w:t>Носом вдох, а выдох ртом. (Руки на поясе, вдох-выдох.)</w:t>
              <w:br/>
              <w:t>Дышим глубже, (Руки вверх-вдох; руки вниз-выдох.)</w:t>
              <w:br/>
              <w:t>А потом шаг на месте, не спеша. (Шагаем на месте.)</w:t>
              <w:br/>
              <w:t>Как погода хороша! (Прыжки на месте.)</w:t>
              <w:br/>
              <w:t>Не боимся мы пороши, (Шагаем на месте.)</w:t>
              <w:br/>
              <w:t>Ловим снег — хлопок в ладоши. (Хлопаем в ладоши.)</w:t>
              <w:br/>
              <w:t>Руки в стороны, по швам, (Руки в стороны.)</w:t>
              <w:br/>
              <w:t>Хватит снега нам и вам. (Хлопаем в ладоши.)</w:t>
              <w:br/>
              <w:t>Мы теперь метатели, (Изображаем метание левой рукой.)</w:t>
              <w:br/>
              <w:t>Бьем по неприятелю. (Изображаем метание правой рукой.)</w:t>
              <w:br/>
              <w:t>Размахнись рукой - бросок! (Изображаем метание левой (правой) рукой.</w:t>
              <w:br/>
              <w:t>Прямо в цель летит снежок. (Хлопаем в ладоши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Что там чудится в туман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то там чудится в тумане? (Дети вытягивают руки вперёд.)</w:t>
              <w:br/>
              <w:t>Волны плещут в океане. (Дети машут руками, изображая волны.)</w:t>
              <w:br/>
              <w:t>Это мачты кораблей. (Дети вытягивают руки вверх.)</w:t>
              <w:br/>
              <w:t>Пусть плывут сюда скорей! (Дети приветственно машут руками.)</w:t>
              <w:br/>
              <w:t>Мы по берегу гуляем,</w:t>
              <w:br/>
              <w:t>Мореходов поджидаем, (Ходьба на месте.)</w:t>
              <w:br/>
              <w:t>Ищем ракушки в песке (Наклоны.)</w:t>
              <w:br/>
              <w:t>И сжимаем в кулаке. (Дети сжимают кулачки.)</w:t>
              <w:br/>
              <w:t>Чтоб побольше их собрать, —</w:t>
              <w:br/>
              <w:t>Надо чаще приседать. (Приседани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Это лёгкая заб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Это лёгкая забава —</w:t>
              <w:br/>
              <w:t>Повороты влево-вправо.</w:t>
              <w:br/>
              <w:t>Нам известно всем давно —</w:t>
              <w:br/>
              <w:t>Там стена, а там окно. (Повороты туловища вправо и влево.)</w:t>
              <w:br/>
              <w:t>Приседаем быстро, ловко.</w:t>
              <w:br/>
              <w:t>Здесь видна уже сноровка.</w:t>
              <w:br/>
              <w:t>Чтобы мышцы развивать,</w:t>
              <w:br/>
              <w:t>Надо много приседать. (Приседания.)</w:t>
              <w:br/>
              <w:t>А теперь ходьба на месте,</w:t>
              <w:br/>
              <w:t>Это тоже интересно. (Ходьба на месте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минутка. Ю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Юрта, юрта, круглый дом, (Шагаем на месте.)</w:t>
              <w:br/>
              <w:t>Побывайте в доме том! (Развели руки в стороны.)</w:t>
              <w:br/>
              <w:t>Гости явятся едва (Повороты туловища влево-вправо.)</w:t>
              <w:br/>
              <w:t>В печку прыгают дрова. (Прыжки на месте.)</w:t>
              <w:br/>
              <w:t>Печка жарко топится, (Хлопаем в ладоши.)</w:t>
              <w:br/>
              <w:t>Угостить торопится. (Присели.)</w:t>
              <w:br/>
              <w:t>Ладушки, ладушки, (Хлопаем в ладоши.)</w:t>
              <w:br/>
              <w:t>Круглые оладушки. (Шагаем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Я иду и ты иде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Я иду и ты идешь — раз, два, три. (Шагаем на месте.)</w:t>
              <w:br/>
              <w:t>Я пою и ты поешь — раз, два, три. (Хлопаем в ладоши.)</w:t>
              <w:br/>
              <w:t>Мы идем и мы поем — раз, два, три. (Прыжки на месте.)</w:t>
              <w:br/>
              <w:t>Очень дружно мы живем — раз, два, три. (Шагаем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Я мороза не бою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Я мороза не боюсь, (Шагаем на месте.)</w:t>
              <w:br/>
              <w:t>С ним я крепко подружусь. (Хлопаем в ладоши.)</w:t>
              <w:br/>
              <w:t>Подойдет ко мне мороз, (Присели.)</w:t>
              <w:br/>
              <w:t>Тронет руку, тронет нос (Показали руку, нос.)</w:t>
              <w:br/>
              <w:t>Значит, надо не зевать, (Хлопаем в ладоши.)</w:t>
              <w:br/>
              <w:t>Прыгать, бегать и играть. (Прыжки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Я на скрипочке игр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Я на скрипочке играю,</w:t>
              <w:br/>
              <w:t>Тили-тили-тили. (Показываем, как играют на скрипочке.)</w:t>
              <w:br/>
              <w:t>Скачут зайки на лужайке,</w:t>
              <w:br/>
              <w:t>Тили-тили-тили. (Прыгаем.)</w:t>
              <w:br/>
              <w:t>А теперь на барабане.</w:t>
              <w:br/>
              <w:t>Бум-бум-бум, (Хлопаем в ладоши.)</w:t>
              <w:br/>
              <w:t>Трам-трам-трам! (Топаем ногами.)</w:t>
              <w:br/>
              <w:t>В страхе зайки разбежались по кустам. (Присели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еплох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т зеленого причала</w:t>
              <w:br/>
              <w:t>Оттолкнулся теплоход, (Дети встали.)</w:t>
              <w:br/>
              <w:t>Раз, два,</w:t>
              <w:br/>
              <w:t>Он шагнул назад сначала (Шаг назад.)</w:t>
              <w:br/>
              <w:t>Раз, два,</w:t>
              <w:br/>
              <w:t>А потом шагнул вперёд, (Шаг вперёд.)</w:t>
              <w:br/>
              <w:t>Раз, два,</w:t>
              <w:br/>
              <w:t>И поплыл, поплыл по речке, (Волнообразное движение руками.)</w:t>
              <w:br/>
              <w:t>Набирая полный ход. (Ходьба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ик-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то там ходит влево-вправо?</w:t>
              <w:br/>
              <w:t>Это маятник в часах.</w:t>
              <w:br/>
              <w:t>Он работает исправно</w:t>
              <w:br/>
              <w:t>И твердит: «Тик-так, тик-так». (Руки на поясе, наклоны вправо и влево.)</w:t>
              <w:br/>
              <w:t>А над ним сидит кукушка.</w:t>
              <w:br/>
              <w:t>Это вовсе не игрушка.</w:t>
              <w:br/>
              <w:t>Птица дверцу отворяет,</w:t>
              <w:br/>
              <w:t>Время точное сообщает. (Руки согнут ы перед грудью, резкими рывками руки распрямляются в стороны.)</w:t>
              <w:br/>
              <w:t>А часы идут, идут,</w:t>
              <w:br/>
              <w:t>Не спешат, не отстают.</w:t>
              <w:br/>
              <w:t>Мы без них не будем знать,</w:t>
              <w:br/>
              <w:t>Что уже пора вставать. (Ходьба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ихо плещется в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ихо плещется вода,</w:t>
              <w:br/>
              <w:t>Мы плывём по тёплой речке. (Плавательные движения руками.)</w:t>
              <w:br/>
              <w:t>В небе тучки, как овечки,</w:t>
              <w:br/>
              <w:t>Разбежались, кто куда. (Потягивания — руки вверх и в стороны.)</w:t>
              <w:br/>
              <w:t>Мы из речки вылезаем,</w:t>
              <w:br/>
              <w:t>Чтоб обсохнуть, погуляем. (Ходьба на месте.)</w:t>
              <w:br/>
              <w:t>А теперь глубокий вдох.</w:t>
              <w:br/>
              <w:t>И садимся на песок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очим нож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очим, Точим, Точим нож!</w:t>
              <w:br/>
              <w:t>Будет очень Он хорош.</w:t>
              <w:br/>
              <w:t>Будет резать он Припасы:</w:t>
              <w:br/>
              <w:t>Масло, Сало, Хлеб, Колбасы,</w:t>
              <w:br/>
              <w:t>Помидоры, Огурцы...</w:t>
              <w:br/>
              <w:t>Угощайтесь, Молодцы! (Дети имитируют движения точильщика. На строки 1-7 проводят ладонью правой руки взад-вперед по ладони левой с переворотом. С 8-й</w:t>
              <w:br/>
              <w:t>строки те же движения, но уже ладонью левой руки проводят по правой, также с переворотом. На две последние строки — четыре хлопка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ра-та-т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Эта весёлая игра приучает детей к чёткому соблюдению ритма. Все ученики хором повторяют.)</w:t>
              <w:br/>
              <w:t>Тра-та,та-та-та,тра-та,та-та-та.</w:t>
              <w:br/>
              <w:t>Тра-та,та-та-та,тра-та!</w:t>
              <w:br/>
              <w:t>Тра-та,та-та-та,тра-та,та-та-та.</w:t>
              <w:br/>
              <w:t>Тра-та,та-та-та,тра-та. (Затем каждый отбивает этот ритм кулаком о ладонь. В заключение все молча, без движений, в полной тишине, не шевеля губами, повторяют про себя текст («Тра-та,та-та-та,тра-та...») и в нужный момент (никто знака не подаёт) должны воскликнуть хором последнее «тра-та!»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ы давай-ка, не ленись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уки вверх и руки вниз.</w:t>
              <w:br/>
              <w:t>Ты давай-ка, не ленись!</w:t>
              <w:br/>
              <w:t>Взмахи делай чётче, резче,</w:t>
              <w:br/>
              <w:t>Тренируй получше плечи. (Обе прямые руки подняты вверх, рывком опустить руки и завести за спину, потом рывком поднять — вверх-назад.)</w:t>
              <w:br/>
              <w:t>Корпус вправо, корпус влево —</w:t>
              <w:br/>
              <w:t>Надо спинку нам размять.</w:t>
              <w:br/>
              <w:t>Повороты будем делать</w:t>
              <w:br/>
              <w:t>И руками помогать. (Повороты корпуса в стороны.)</w:t>
              <w:br/>
              <w:t>На одной ноге стою,</w:t>
              <w:br/>
              <w:t>А другую подогну.</w:t>
              <w:br/>
              <w:t>И теперь попеременно</w:t>
              <w:br/>
              <w:t>Буду поднимать колени. (По очереди поднимать согнутые в коленях ноги как можно выше.)</w:t>
              <w:br/>
              <w:t>Отдохнули, посвежели</w:t>
              <w:br/>
              <w:t>И на место снова сели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дивляемся при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ы стоим на огороде,</w:t>
              <w:br/>
              <w:t>Удивляемся природе. (Потягивания—руки в стороны.)</w:t>
              <w:br/>
              <w:t>Вот салат, а здесь укроп.</w:t>
              <w:br/>
              <w:t>Там морковь у нас растёт. (Правой рукой коснуться левой ступни, потом наоборот.)</w:t>
              <w:br/>
              <w:t>Поработаем с тобой,</w:t>
              <w:br/>
              <w:t>Сорнякам объявим бой —</w:t>
              <w:br/>
              <w:t>С корнем будем выдирать</w:t>
              <w:br/>
              <w:t>Да пониже приседать. (Приседания.)</w:t>
              <w:br/>
              <w:t>У забора всем на диво</w:t>
              <w:br/>
              <w:t>Пышно разрослась крапива. (Потягивания — руки в стороны.)</w:t>
              <w:br/>
              <w:t>Мы её не будем трогать —</w:t>
              <w:br/>
              <w:t>Обожглись уже немного. (Потягивания — руки вперёд.)</w:t>
              <w:br/>
              <w:t>Все полили мы из лейки</w:t>
              <w:br/>
              <w:t>И садимся на скамейки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минутка. Улыбн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верх и вниз рывки руками,</w:t>
              <w:br/>
              <w:t>Будто машем мы флажками.</w:t>
              <w:br/>
              <w:t>Разминаем наши плечи.</w:t>
              <w:br/>
              <w:t>Руки движутся навстречу. (Одна рука вверх, другая вниз, рывками руки меняются.)</w:t>
              <w:br/>
              <w:t>Руки в боки. Улыбнись.</w:t>
              <w:br/>
              <w:t>Вправо-влево наклонись. (Наклоны в стороны.)</w:t>
              <w:br/>
              <w:t>Приседанья начинай.</w:t>
              <w:br/>
              <w:t>Не спеши, не отставай. (Приседания.)</w:t>
              <w:br/>
              <w:t>А в конце — ходьба на месте,</w:t>
              <w:br/>
              <w:t>Это всем давно известно. (Ходьба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пражненье повто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ы руками бодро машем,</w:t>
              <w:br/>
              <w:t>Разминаем плечи наши.</w:t>
              <w:br/>
              <w:t>Раз-два, раз-два, раз-два-три,</w:t>
              <w:br/>
              <w:t>Упражненье повтори. (Одна прямая рука вверх, другая вниз, рывком менять руки.)</w:t>
              <w:br/>
              <w:t>Корпус влево мы вращаем,</w:t>
              <w:br/>
              <w:t>Три-четыре, раз-два.</w:t>
              <w:br/>
              <w:t>Упражненье повторяем:</w:t>
              <w:br/>
              <w:t>Вправо плечи, голова. (Вращение корпусом влево и вправо.)</w:t>
              <w:br/>
              <w:t>Мы размяться все успели,</w:t>
              <w:br/>
              <w:t>И на место снова сели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минутка. Упражнен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рутим мельницу вперёд,</w:t>
              <w:br/>
              <w:t>А потом наоборот. (Вращение прямых рук вперёд и назад.)</w:t>
              <w:br/>
              <w:t>Наклоняться будем все,</w:t>
              <w:br/>
              <w:t>Будто прыгаем в бассейн. (Наклоны вперёд.)</w:t>
              <w:br/>
              <w:t>А потом назад прогнёмся,</w:t>
              <w:br/>
              <w:t>Хорошенько разомнёмся. (Наклоны назад.)</w:t>
              <w:br/>
              <w:t>И попрыгать нам пора,</w:t>
              <w:br/>
              <w:t>Мы не прыгали с утра. (Прыжки на месте.)</w:t>
              <w:br/>
              <w:t>Шаг на месте в заключенье.</w:t>
              <w:br/>
              <w:t>Это тоже упражненье. (Ходьба на месте.)</w:t>
              <w:br/>
              <w:t>Поскакали, потянулись —</w:t>
              <w:br/>
              <w:t>Вот и славно отдохнули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 реки росла ряб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 реки росла рябина, (Из положения упор присев постепенное выпрямление туловища, руки вперед вверх.)</w:t>
              <w:br/>
              <w:t>А река текла, рябила. (Повороты вправо, влево с плавными движениями рук.)</w:t>
              <w:br/>
              <w:t>Посредине глубина. (Наклоны вперед, руки прямые.)</w:t>
              <w:br/>
              <w:t>Там гуляла ры-би-на. (Приседы.)</w:t>
              <w:br/>
              <w:t>Эта рыба — рыбий царь (Прыжки.)</w:t>
              <w:br/>
              <w:t>Называется — пескарь. (Ходьба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точка луг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ети:</w:t>
              <w:br/>
              <w:t>Уточка луговая,</w:t>
              <w:br/>
              <w:t>Серая, полевая,</w:t>
              <w:br/>
              <w:t>Где ты ночку ночевал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а:</w:t>
              <w:br/>
              <w:t>Под кустиком, под берёзкой.</w:t>
              <w:br/>
              <w:t>Сама, утя, хожу,</w:t>
              <w:br/>
              <w:t>Детей своих вожу.</w:t>
              <w:br/>
              <w:t>Сама, утя, поплыву.</w:t>
              <w:br/>
              <w:t>Детей своих поведу. (Выбирается уточка. Дети, идя за уточкой, должны выполнять за ней все движения: то переваливаются с ноги на ногу, то идут, положив ладони на колени, то плывут, делая круговые движения руками перед грудью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тром встал гусак на лап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ром встал гусак на лапки, (Потянулись, руки вверх — вдох-выдох.)</w:t>
              <w:br/>
              <w:t>Приготовился к зарядке. (Рывки рук перед грудью.)</w:t>
              <w:br/>
              <w:t>Повернулся влево, вправо, (Повороты влево-вправо.)</w:t>
              <w:br/>
              <w:t>Приседанье сделал справно, (Приседания.)</w:t>
              <w:br/>
              <w:t>Клювиком почистил пух, (Наклоны головы влево-вправо.)</w:t>
              <w:br/>
              <w:t>Поскорее в воду — плюх! (Присели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ильный ветер сосны крут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ильный ветер сосны крутит,</w:t>
              <w:br/>
              <w:t>Словно самый тонкий прутик.</w:t>
              <w:br/>
              <w:t>Ёлки ветер клонит тоже.</w:t>
              <w:br/>
              <w:t>Мы с тобой на них похожи. (Вращение корпусом вправо и влево.)</w:t>
              <w:br/>
              <w:t>Вот по веткам белка мчится.</w:t>
              <w:br/>
              <w:t>Белка ветра не боится.</w:t>
              <w:br/>
              <w:t>Белка прыгает так ловко,</w:t>
              <w:br/>
              <w:t>Ведь во всём нужна сноровка. (Прыжки на месте.)</w:t>
              <w:br/>
              <w:t>А куда медведь идёт?</w:t>
              <w:br/>
              <w:t>Ищет ягоды и мёд. (Ходьба на месте.)</w:t>
              <w:br/>
              <w:t>Ну, а нам пора садиться</w:t>
              <w:br/>
              <w:t>Заниматься, не лениться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качет лягушо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качет лягушонок, (Хлопаем в ладоши.)</w:t>
              <w:br/>
              <w:t>Ква-ква-ква! (Прыжки на месте.)</w:t>
              <w:br/>
              <w:t>Плавает утенок, (Хлопаем в ладоши.)</w:t>
              <w:br/>
              <w:t>Кря-кря-кря! (Руки к груди — в стороны.)</w:t>
              <w:br/>
              <w:t>Прыгает козленок, (Хлопаем в ладоши.)</w:t>
              <w:br/>
              <w:t>Ме-ме-ме! (Руки на поясе, наклон вперед, повороты головы влево-вправо.)</w:t>
              <w:br/>
              <w:t>А за ним ягненок, (Хлопаем в ладоши.)</w:t>
              <w:br/>
              <w:t>Бе-бе-бе! (Приседаем.)</w:t>
              <w:br/>
              <w:t>Вот мы на зарядке, (Хлопаем в ладоши.)</w:t>
              <w:br/>
              <w:t>Раз-два-три! (Прыжки на месте.)</w:t>
              <w:br/>
              <w:t>Утром на площадке, (Хлопаем в ладоши.)</w:t>
              <w:br/>
              <w:t>Раз-два-три! (Ходьба на месте.)</w:t>
              <w:br/>
              <w:t>Все вокруг стараются, (Хлопаем в ладоши.)</w:t>
              <w:br/>
              <w:t>Спортом занимаются! (Прыжки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кок-поск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кок-поскок, скок-поскок, (Прыжки на месте на двух ногах.)</w:t>
              <w:br/>
              <w:t>Зайка прыгнул на пенек. (Прыжки на месте на двух ногах.)</w:t>
              <w:br/>
              <w:t>В барабан он громко бьет, (Шагаем на месте.)</w:t>
              <w:br/>
              <w:t>В чехарду играть зовет. (Хлопаем в ладоши.)</w:t>
              <w:br/>
              <w:t>Зайцу холодно сидеть, (Присели.)</w:t>
              <w:br/>
              <w:t>Нужно лапочки погреть. (Хлопаем в ладоши.)</w:t>
              <w:br/>
              <w:t>Лапки вверх, лапки вниз, (Руки вверх-вниз.)</w:t>
              <w:br/>
              <w:t>На носочки подтянись. (Потянулись, подняли руки вверх.)</w:t>
              <w:br/>
              <w:t>Лапки ставим на бочок, (Руки на пояс.)</w:t>
              <w:br/>
              <w:t>На носочках скок-скок-скок. (Прыжки на месте на двух ногах.)</w:t>
              <w:br/>
              <w:t>А затем вприсядку, (Приседаем.)</w:t>
              <w:br/>
              <w:t>Чтоб не мерзли лапки. (Топаем ногами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 неба падают снежи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 неба падают снежинки,</w:t>
              <w:br/>
              <w:t>Как на сказочной картинке.</w:t>
              <w:br/>
              <w:t>Будем их ловить руками</w:t>
              <w:br/>
              <w:t>И покажем дома маме. (Дети поднимают руки над головой и делают хватательные движения, словно ловят снежинки.)</w:t>
              <w:br/>
              <w:t>А вокруг лежат сугробы,</w:t>
              <w:br/>
              <w:t>Снегом замело дороги. (Потягивания — руки в стороны.)</w:t>
              <w:br/>
              <w:t>Не завязнуть в поле чтобы,</w:t>
              <w:br/>
              <w:t>Поднимаем выше ноги. (Ходьба на месте, колени высоко поднимаются.)</w:t>
              <w:br/>
              <w:t>Вон лисица в поле скачет,</w:t>
              <w:br/>
              <w:t>Словно мягкий рыжий мячик. (Прыжки на месте.)</w:t>
              <w:br/>
              <w:t>Ну а мы идём, идём (Ходьба на месте.)</w:t>
              <w:br/>
              <w:t>И к себе приходим в дом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лнце спит и небо сп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олнце спит и небо спит, (Сложенные ладони к левой щеке, к правой щеке.)</w:t>
              <w:br/>
              <w:t>Даже ветер не шумит. (Качаем поднятыми вверх руками.)</w:t>
              <w:br/>
              <w:t>Рано утром солнце встало, (Подняли руки вверх, потянулись.)</w:t>
              <w:br/>
              <w:t>Все лучи свои послало. (Качаем поднятыми вверх руками.)</w:t>
              <w:br/>
              <w:t>Вдруг повеял ветерок, (Качаем раскрытыми в сороны руками.)</w:t>
              <w:br/>
              <w:t>Небо тучей заволок, (Закрыли лицо руками.)</w:t>
              <w:br/>
              <w:t>И деревья раскачал. (Качание туловища влево-вправо.)</w:t>
              <w:br/>
              <w:t>Дождь по крышам застучал, (Прыжки на месте.)</w:t>
              <w:br/>
              <w:t>Барабанит дождь по крышам, (Хлопаем в ладоши.)</w:t>
              <w:br/>
              <w:t>Солнце клонится все ниже. (Наклоны вперед.)</w:t>
              <w:br/>
              <w:t>Вот и спряталось за тучи, (Приседаем.)</w:t>
              <w:br/>
              <w:t>Ни один не виден лучик. (Встали, спрятали руки за спину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пал цветок и вдруг проснул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пал цветок и вдруг проснулся — (Туловище вправо, влево.)</w:t>
              <w:br/>
              <w:t>Больше спать не захотел. (Туловище вперед, назад.)</w:t>
              <w:br/>
              <w:t>Шевельнулся, потянулся, (Руки вверх, потянуться.)</w:t>
              <w:br/>
              <w:t>Взвился вверх и полетел. (Руки вверх, влево, вправо.)</w:t>
              <w:br/>
              <w:t>Солнце утром лишь проснется,</w:t>
              <w:br/>
              <w:t>Бабочка кружит и вьется. (Покружить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минутка. Раз, дв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ы шагаем по дорожке. (Ходьба на месте.)</w:t>
              <w:br/>
              <w:t>Раз, два! Раз, два!</w:t>
              <w:br/>
              <w:t>Дружно хлопаем в ладоши. (Хлопаем в ладоши.)</w:t>
              <w:br/>
              <w:t>Раз, два! Раз, два!</w:t>
              <w:br/>
              <w:t>Поднимаем ручки (Руки подняли вверх.)</w:t>
              <w:br/>
              <w:t>К солнышку, к тучке.</w:t>
              <w:br/>
              <w:t>Вдоль дорожки теремок.</w:t>
              <w:br/>
              <w:t>Он не низок, не высок. (Присели.)</w:t>
              <w:br/>
              <w:t>В нем живет мышонок Квак.</w:t>
              <w:br/>
              <w:t>Быстро прячется</w:t>
              <w:br/>
              <w:t>Вот так! (Прыжки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, два — выше го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з, два — выше голова,</w:t>
              <w:br/>
              <w:t>Три, четыре - руки шире,</w:t>
              <w:br/>
              <w:t>Пять, шесть — тихо сесть,</w:t>
              <w:br/>
              <w:t>Семь, восемь — лень отбросим.</w:t>
              <w:br/>
              <w:t>Раз — согнуться-разогнуться,</w:t>
              <w:br/>
              <w:t>Два — нагнуться, потянуться,</w:t>
              <w:br/>
              <w:t>Три — в ладоши три хлопка,</w:t>
              <w:br/>
              <w:t>Головой три кивка.</w:t>
              <w:br/>
              <w:t>На четыре — руки шире,</w:t>
              <w:br/>
              <w:t>Пять, шесть — тихо сесть,</w:t>
              <w:br/>
              <w:t>Семь, восемь — лень отбросим. (Выполняем движения по тексту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, два — стоит рак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з, два — стоит ракета. (Руки вытянуты вверх.)</w:t>
              <w:br/>
              <w:t>Три, четыре — самолет. (Руки в стороны.)</w:t>
              <w:br/>
              <w:t>Раз, два — хлопок в ладоши, (Хлопаем в ладоши.)</w:t>
              <w:br/>
              <w:t>А потом на каждый счет. (Шагаем на месте.)</w:t>
              <w:br/>
              <w:t>Раз, два, три, четыре — (Хлопаем в ладоши.)</w:t>
              <w:br/>
              <w:t>Руки выше, плечи шире. (Руки вверх-вниз.)</w:t>
              <w:br/>
              <w:t>Раз, два, три, четыре (Хлопаем в ладоши.)</w:t>
              <w:br/>
              <w:t>И на месте походили. (Шагаем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-два — шли утя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з-два — шли утята, (Шагаем на месте.)</w:t>
              <w:br/>
              <w:t>Три-четыре — шли домой. (Прыжки на месте.)</w:t>
              <w:br/>
              <w:t>Вслед за ними плелся пятый, (Хлопаем в ладоши.)</w:t>
              <w:br/>
              <w:t>Впереди бежал шестой, (Топаем ногами.)</w:t>
              <w:br/>
              <w:t>А седьмой отстал от всех — (Шагаем на месте.)</w:t>
              <w:br/>
              <w:t>Испугался, закричал: (Хлопаем в ладоши.)</w:t>
              <w:br/>
              <w:t>— Где вы, где вы? (Прыжки на месте.)</w:t>
              <w:br/>
              <w:t>— Не кричи, мы тут рядом, поищи! (Топаем ногами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минутка. Разм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ы на плечи руки ставим,</w:t>
              <w:br/>
              <w:t>Начинаем их вращать.</w:t>
              <w:br/>
              <w:t>Так осанку мы исправим.</w:t>
              <w:br/>
              <w:t>Раз-два-три-четыре-пять! (Руки к плечам, вращение плечами вперёд и назад.)</w:t>
              <w:br/>
              <w:t>Руки ставим перед грудью,</w:t>
              <w:br/>
              <w:t>В стороны разводим.</w:t>
              <w:br/>
              <w:t>Мы разминку делать будем</w:t>
              <w:br/>
              <w:t>При любой погоде. (Руки перед грудью, рывки руками в стороны.)</w:t>
              <w:br/>
              <w:t>Руку правую поднимем,</w:t>
              <w:br/>
              <w:t>А другую вниз опустим.</w:t>
              <w:br/>
              <w:t>Мы меняем их местами,</w:t>
              <w:br/>
              <w:t>Плавно двигаем руками. (Одна прямая рука вверх, другая вниз, плавным движением одна рука опускается, а другая одновременно — поднимается.)</w:t>
              <w:br/>
              <w:t>А теперь давайте вместе</w:t>
              <w:br/>
              <w:t>Пошагаем все на месте. (Ходьба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м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тоб головка не болела,</w:t>
              <w:br/>
              <w:t>Ей вращаем вправо-влево. (Вращение головой.)</w:t>
              <w:br/>
              <w:t>А теперь руками крутим —</w:t>
              <w:br/>
              <w:t>И для них разминка будет. (Вращение прямых рук вперёд и назад.)</w:t>
              <w:br/>
              <w:t>Тянем наши ручки к небу,</w:t>
              <w:br/>
              <w:t>В стороны разводим. (Потягивания — руки вверх и в стороны.)</w:t>
              <w:br/>
              <w:t>Повороты вправо-влево,</w:t>
              <w:br/>
              <w:t>Плавно производим. (Повороты туловища влево и вправо.)</w:t>
              <w:br/>
              <w:t>Наклоняемся легко,</w:t>
              <w:br/>
              <w:t>Достаём руками пол. (Наклоны вперёд.)</w:t>
              <w:br/>
              <w:t>Потянули плечи, спинки.</w:t>
              <w:br/>
              <w:t>А теперь конец разминке. (Дети садятся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 речке быстро мы спустились,</w:t>
              <w:br/>
              <w:t>Наклонились и умылись.</w:t>
              <w:br/>
              <w:t>Раз, два, три, четыре,</w:t>
              <w:br/>
              <w:t>Вот как славно освежились.</w:t>
              <w:br/>
              <w:t>А теперь поплыли дружно.</w:t>
              <w:br/>
              <w:t>Делать так руками нужно:</w:t>
              <w:br/>
              <w:t>Вместе — раз, это — брасс.</w:t>
              <w:br/>
              <w:t>Одной, другой — это кроль.</w:t>
              <w:br/>
              <w:t>Все, как один, плывем, как дельфин.</w:t>
              <w:br/>
              <w:t>Вышли на берег крутой</w:t>
              <w:br/>
              <w:t>И отправились домой. (Выполняем движения по тексту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минутка. Ровным кру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овным кругом,</w:t>
              <w:br/>
              <w:t>Друг за другом,</w:t>
              <w:br/>
              <w:t>Мы идем за шагом шаг.</w:t>
              <w:br/>
              <w:t>Стой на месте,</w:t>
              <w:br/>
              <w:t>Дружно вместе</w:t>
              <w:br/>
              <w:t>Сделаем вот так... (Дети образуют круг, в центре находится водящий. Взявшись за руки, дети идут по кругу и произносят текст. По окончании они останавливаются, а водящий показывает какие-либо движения; дети повторяют их. Затем выбирается новый водящий, игра возобновляе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уки ставим перед груд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уки ставим перед грудью,</w:t>
              <w:br/>
              <w:t>Поворачиваться будем.</w:t>
              <w:br/>
              <w:t>Там стена, а там окно,</w:t>
              <w:br/>
              <w:t>Это знаем мы давно. (Руки перед грудью, повороты корпуса вправо и влево.)</w:t>
              <w:br/>
              <w:t>Головой теперь вращаем</w:t>
              <w:br/>
              <w:t>Вправо-влево, а потом, (Вращение головой вправо и влево.)</w:t>
              <w:br/>
              <w:t>Три-четыре, приседаем,</w:t>
              <w:br/>
              <w:t>Наши ножки разомнём. (Приседания.)</w:t>
              <w:br/>
              <w:t>Мы размяться все успели,</w:t>
              <w:br/>
              <w:t>И на место снова сели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уки тянем в пото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уки тянем в потолок,</w:t>
              <w:br/>
              <w:t>Будто к солнышку цветок. (Потягивания, руки вверх.)</w:t>
              <w:br/>
              <w:t>Руки в стороны раздвинем,</w:t>
              <w:br/>
              <w:t>Будто листики раскинем, (Потягивания, руки в стороны.)</w:t>
              <w:br/>
              <w:t>Руки резко вверх поднимем,</w:t>
              <w:br/>
              <w:t>Раз-два, три-четыре.</w:t>
              <w:br/>
              <w:t>Машем крыльями, как гуси.</w:t>
              <w:br/>
              <w:t>А потом быстрей опустим. (Резким движением поднять прямые руки через стороны, затем опустить.)</w:t>
              <w:br/>
              <w:t>Будто в классики, немножко</w:t>
              <w:br/>
              <w:t>Прыгаем на правой ножке.</w:t>
              <w:br/>
              <w:t>А теперь на левой тоже.</w:t>
              <w:br/>
              <w:t>Сколько продержаться сможем? (Прыжки на одной ножк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яб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 холме стоит рябинка,</w:t>
              <w:br/>
              <w:t>Держит прямо, ровно спинку. (Потягивания - руки вверх.)</w:t>
              <w:br/>
              <w:t>Ей не просто жить на свете —</w:t>
              <w:br/>
              <w:t>Ветер крутит, вертит ветер. (Вращение туловищем вправо и влево.)</w:t>
              <w:br/>
              <w:t>Но рябинка только гнётся,</w:t>
              <w:br/>
              <w:t>Не печалится — смеётся. (Наклоны в стороны.)</w:t>
              <w:br/>
              <w:t>Вольный ветер грозно дует</w:t>
              <w:br/>
              <w:t>На рябинку молодую. (Дети машут руками, изображая ветер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ловянный солдатик стой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ловянный солдатик стойкий,</w:t>
              <w:br/>
              <w:t>На одной ноге постой-ка.</w:t>
              <w:br/>
              <w:t>На одной ноге постой-ка, (Стоим на правой ноге.)</w:t>
              <w:br/>
              <w:t>Если ты солдатик стойкий.</w:t>
              <w:br/>
              <w:t>Ногу левую — к груди,</w:t>
              <w:br/>
              <w:t>Да смотри — не упади! (Шагаем на месте.)</w:t>
              <w:br/>
              <w:t>А теперь постой на левой, (Стоим на левой ноге.)</w:t>
              <w:br/>
              <w:t>Если ты солдатик смелый. (Прыжки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дых наш - физкульт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тдых наш — физкультминутка. (Шагаем на месте.)</w:t>
              <w:br/>
              <w:t>Занимай свои места:</w:t>
              <w:br/>
              <w:t>Шаг на месте левой, правой,</w:t>
              <w:br/>
              <w:t>Раз и два, раз и два!</w:t>
              <w:br/>
              <w:t>Прямо спину все держите,</w:t>
              <w:br/>
              <w:t>Раз и два, раз и два!</w:t>
              <w:br/>
              <w:t>И под ноги не смотрите, (Движения руками в стороны, вверх, в стороны, вниз.) Раз и два, раз и два!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 чем поют воробу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 чем поют воробушки (Шагаем на месте.)</w:t>
              <w:br/>
              <w:t>В последний день зимы? (Руки в стороны на пояс.)</w:t>
              <w:br/>
              <w:t>— Мы выжили! (Хлопаем в ладоши.)</w:t>
              <w:br/>
              <w:t>— Мы дожили! (Прыжки на месте.)</w:t>
              <w:br/>
              <w:t>— Мы живы! Живы мы! (Шагаем на месте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аровоз, паров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аровоз, паровоз</w:t>
              <w:br/>
              <w:t>Новенький, блестящий.</w:t>
              <w:br/>
              <w:t>Он вагоны повез</w:t>
              <w:br/>
              <w:t>Точно настоящий.</w:t>
              <w:br/>
              <w:t>Кто едет в поезде?</w:t>
              <w:br/>
              <w:t>Плюшевые мишки,</w:t>
              <w:br/>
              <w:t>Кошки пушистые,</w:t>
              <w:br/>
              <w:t>Зайцы и мартышки.</w:t>
              <w:br/>
              <w:t>Кто едет в поезде?</w:t>
              <w:br/>
              <w:t>Куклы и матрешки,</w:t>
              <w:br/>
              <w:t>Стрелочник, стрелочник</w:t>
              <w:br/>
              <w:t>Вышел из сторожки.</w:t>
              <w:br/>
              <w:t>Дальняя, дальняя,</w:t>
              <w:br/>
              <w:t>Дальняя дорога</w:t>
              <w:br/>
              <w:t>Вдоль нашей комнаты</w:t>
              <w:br/>
              <w:t>Прямо до порога. (Декламируя стихотворение, дети имитируют движение поезда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ауч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аучок под лавку</w:t>
              <w:br/>
              <w:t>Упал.</w:t>
              <w:br/>
              <w:t>Ненароком лапку</w:t>
              <w:br/>
              <w:t>Сломал.</w:t>
              <w:br/>
              <w:t>В городскую лавку</w:t>
              <w:br/>
              <w:t>Сходил</w:t>
              <w:br/>
              <w:t>И другую лапку</w:t>
              <w:br/>
              <w:t>Купил. (На строки 1—3 все произвольно прыгают на двух ногах. Со словом «сломал» переходят на прыжки на одной ноге. На две последние строки исполняют подскок с поочередным выставлением ноги на пятку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лечи разверн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е сутультесь, грудь вперед,</w:t>
              <w:br/>
              <w:t>Плечи разверните. (Рывки руками перед грудью.)</w:t>
              <w:br/>
              <w:t>А теперь рывки руками</w:t>
              <w:br/>
              <w:t>Снова повторите.</w:t>
              <w:br/>
              <w:t>Достаём рукой носочек —</w:t>
              <w:br/>
              <w:t>Правой — левый, левой — правый.</w:t>
              <w:br/>
              <w:t>Вертолёт летит, стрекочет,</w:t>
              <w:br/>
              <w:t>Винт работает исправно.</w:t>
              <w:br/>
              <w:t>(Наклониться вперёд и коснуться правой рукой левой ступни, потом наоборот, левой рукой — правой ступни.)</w:t>
              <w:br/>
              <w:t>А теперь, как будто мячик,</w:t>
              <w:br/>
              <w:t>Все на месте мы поскачем.</w:t>
              <w:br/>
              <w:t>Отдохнули, посвежели</w:t>
              <w:br/>
              <w:t>И на место снова сели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днимаем руки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днимаем руки все - это "раз",</w:t>
              <w:br/>
              <w:t>Повернулась голова — это "два",</w:t>
              <w:br/>
              <w:t>Руки вниз, вперёд смотри — это "три",</w:t>
              <w:br/>
              <w:t>Руки в стороны пошире развернули на "четыре",</w:t>
              <w:br/>
              <w:t>С силой их к плечам прижать — это "пять".</w:t>
              <w:br/>
              <w:t>Всем ребятам тихо сесть — это "шесть".</w:t>
              <w:br/>
              <w:t>Три, четыре — руки шире,</w:t>
              <w:br/>
              <w:t>Пять, шесть — тихо сесть.</w:t>
              <w:br/>
              <w:t>Посидим и отдохнём,</w:t>
              <w:br/>
              <w:t>А потом опять начнём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днимаем ручки выш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днимаем ручки выше,</w:t>
              <w:br/>
              <w:t>Опускаем руки вниз.</w:t>
              <w:br/>
              <w:t>Ты достань сначала крышу,</w:t>
              <w:br/>
              <w:t>Пола ты потом коснись. (Потянуть руки вверх, потом присесть и коснуться руками пола.)</w:t>
              <w:br/>
              <w:t>Выполняем три наклона,</w:t>
              <w:br/>
              <w:t>Наклоняемся до пола, (Наклоны вперёд.)</w:t>
              <w:br/>
              <w:t>А потом прогнёмся сразу</w:t>
              <w:br/>
              <w:t>Глубоко назад три раза. (Наклоны назад.)</w:t>
              <w:br/>
              <w:t>Выполним рывки руками —</w:t>
              <w:br/>
              <w:t>Раз-два-три-четыре-пять. (Рывки руками.)</w:t>
              <w:br/>
              <w:t>А теперь мы приседаем,</w:t>
              <w:br/>
              <w:t>Чтоб сильней и крепче стать. (Приседания.)</w:t>
              <w:br/>
              <w:t>Вверх потянемся, потом.</w:t>
              <w:br/>
              <w:t>Шире руки разведём. (Потягивания — руки вверх, вперёд, в стороны.)</w:t>
              <w:br/>
              <w:t>Мы размялись от души</w:t>
              <w:br/>
              <w:t>И на место вновь спешим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 дорожке, по дорож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 дорожке, по дорожке</w:t>
              <w:br/>
              <w:t>Скачем мы на правой ножке (Подскоки на правой ноге.)</w:t>
              <w:br/>
              <w:t>И по этой же дорожке</w:t>
              <w:br/>
              <w:t>Скачем мы на левой ножке. (Подскоки на левой ноге.)</w:t>
              <w:br/>
              <w:t>По тропинке побежим,</w:t>
              <w:br/>
              <w:t>До лужайки добежим. (Бег на месте.)</w:t>
              <w:br/>
              <w:t>На лужайке, на лужайке</w:t>
              <w:br/>
              <w:t>Мы попрыгаем как зайки. (Прыжки на месте на обеих ногах.)</w:t>
              <w:br/>
              <w:t>Стоп. Немного отдохнем.</w:t>
              <w:br/>
              <w:t>И домой пешком пойдем. (Ходьба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дтянитесь на носоч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дтянитесь на носочках</w:t>
              <w:br/>
              <w:t>Столько раз,</w:t>
              <w:br/>
              <w:t>Ровно столько, сколько пальцев</w:t>
              <w:br/>
              <w:t>На руке у вас.</w:t>
              <w:br/>
              <w:t>Раз, два, три, четыре, пять,</w:t>
              <w:br/>
              <w:t>Топаем ногами.</w:t>
              <w:br/>
              <w:t>Раз, два, три, четыре, пять,</w:t>
              <w:br/>
              <w:t>Хлопаем руками. (Выполняем движения по тексту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драстает зерныш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драстает зернышко —</w:t>
              <w:br/>
              <w:t>Потянулось к солнышку.</w:t>
              <w:br/>
              <w:t>С ветерком оно играет,</w:t>
              <w:br/>
              <w:t>Ветерок его качает,</w:t>
              <w:br/>
              <w:t>К земле низко прижимает — вот как весело играет! (Потянулись, руки вверх, прогнулись, наклоны туловища, присели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 коленочкам удар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 коленочкам ударим —</w:t>
              <w:br/>
              <w:t>Тише, тише, тише.</w:t>
              <w:br/>
              <w:t>Ручки, ручки поднимаем -</w:t>
              <w:br/>
              <w:t>Выше, выше, выше.</w:t>
              <w:br/>
              <w:t>Завертелись наши ручки,</w:t>
              <w:br/>
              <w:t>Снова опустились.</w:t>
              <w:br/>
              <w:t>Мы на месте покружились</w:t>
              <w:br/>
              <w:t>И остановились. (Выполняем движения по тексту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плыли тучи дожде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иплыли тучи дождевые, (Шагаем на месте.)</w:t>
              <w:br/>
              <w:t>Лей, дождь, лей. (Хлопаем в ладоши.)</w:t>
              <w:br/>
              <w:t>Дождинки пляшут, как живые. (Шагаем на месте.)</w:t>
              <w:br/>
              <w:t>Пей, рожь, пей! (Прыжки на месте.)</w:t>
              <w:br/>
              <w:t>И рожь, склоняясь к земле зеленой, (Шагаем на месте.)</w:t>
              <w:br/>
              <w:t>Пьет, пьет, пьет. (Хлопаем в ладоши.)</w:t>
              <w:br/>
              <w:t>А дождик теплый, дождь неугомонный (Шагаем на месте.)</w:t>
              <w:br/>
              <w:t>Льет, льет, льет. (Прыжки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ступа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иступаем. Для начала</w:t>
              <w:br/>
              <w:t>Только корпусом вращаем.</w:t>
              <w:br/>
              <w:t>Повторяем упражненье,</w:t>
              <w:br/>
              <w:t>Все знакомые движенья. (Вращение туловищем вправо и влево.)</w:t>
              <w:br/>
              <w:t>Разминаем наши плечи,</w:t>
              <w:br/>
              <w:t>Руки двигаем навстречу:</w:t>
              <w:br/>
              <w:t>Вверх летит одна рука,</w:t>
              <w:br/>
              <w:t>А другая вниз пока. (Одна рука вверх, другая вниз, рывками руки меняются.)</w:t>
              <w:br/>
              <w:t>Раз, два, три,</w:t>
              <w:br/>
              <w:t>Корпус влево поверни.</w:t>
              <w:br/>
              <w:t>И руками помогай,</w:t>
              <w:br/>
              <w:t>Поясницу разминай. (Повороты туловища в стороны.)</w:t>
              <w:br/>
              <w:t>А теперь прыжки у нас.</w:t>
              <w:br/>
              <w:t>Дружно скачет целый класс.</w:t>
              <w:br/>
              <w:t>За прыжком — ещё прыжок,</w:t>
              <w:br/>
              <w:t>Прыг да скок, прыг да скок. (Прыжки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плыли тучи дожде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иплыли тучи дождевые, (Шагаем на месте.)</w:t>
              <w:br/>
              <w:t>Лей, дождь, лей. (Хлопаем в ладоши.)</w:t>
              <w:br/>
              <w:t>Дождинки пляшут, как живые. (Шагаем на месте.)</w:t>
              <w:br/>
              <w:t>Пей, рожь, пей! (Прыжки на месте.)</w:t>
              <w:br/>
              <w:t>И рожь, склоняясь к земле зеленой, (Шагаем на месте.)</w:t>
              <w:br/>
              <w:t>Пьет, пьет, пьет. (Хлопаем в ладоши.)</w:t>
              <w:br/>
              <w:t>А дождик теплый, дождь неугомонный (Шагаем на месте.)</w:t>
              <w:br/>
              <w:t>Льет, льет, льет. (Прыжки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минутка. Прыгайте кузнеч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днимайте плечики,</w:t>
              <w:br/>
              <w:t>Прыгайте кузнечики,</w:t>
              <w:br/>
              <w:t>Прыг-скок, прыг-скок.</w:t>
              <w:br/>
              <w:t>Сели, травушку покушаем,</w:t>
              <w:br/>
              <w:t>Тишину послушаем.</w:t>
              <w:br/>
              <w:t>Тише, тише, высоко,</w:t>
              <w:br/>
              <w:t>Прыгай на носках легко. (Надо оттолкнуться одной ногой и мягко приземлиться на другую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ыг да прыг, скок да скок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Ловко прыгают зайчата:</w:t>
              <w:br/>
              <w:t>Прыг да прыг, скок да скок!</w:t>
              <w:br/>
              <w:t>Быстро бегать зайцам надо,</w:t>
              <w:br/>
              <w:t>Чтоб не скушал серый волк! (Прыжки на месте.)</w:t>
              <w:br/>
              <w:t>Медвежонок не боится</w:t>
              <w:br/>
              <w:t>Волка, кабана, лисицы.</w:t>
              <w:br/>
              <w:t>Мишка по лесу идёт:</w:t>
              <w:br/>
              <w:t>«Где здесь пчёлы, где здесь мёд?» (Ходьба на месте.)</w:t>
              <w:br/>
              <w:t>А по небу ходят тучи,</w:t>
              <w:br/>
              <w:t>Вот пробился солнца лучик. (Потягивания — руки вверх.)</w:t>
              <w:br/>
              <w:t>И вокруг запели птицы! (Потягивания — руки в стороны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ти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тички начали спускаться,</w:t>
              <w:br/>
              <w:t>На поляне все садятся.</w:t>
              <w:br/>
              <w:t>Предстоит им долгий путь,</w:t>
              <w:br/>
              <w:t>Надо птичкам отдохнуть. (Дети садятся в глубокий присед и сидят несколько секунд.)</w:t>
              <w:br/>
              <w:t>И опять пора в дорогу,</w:t>
              <w:br/>
              <w:t>Пролететь нам надо много. (Дети встают и машут «крыльями».)</w:t>
              <w:br/>
              <w:t>Вот и юг. Ура! Ура!</w:t>
              <w:br/>
              <w:t>Приземляться нам пора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 бол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 болоте две подружки,</w:t>
              <w:br/>
              <w:t>Две зеленые лягушки</w:t>
              <w:br/>
              <w:t>Утром рано умывались,</w:t>
              <w:br/>
              <w:t>Полотенцем растирались.</w:t>
              <w:br/>
              <w:t>Ножками топали,</w:t>
              <w:br/>
              <w:t>Ручками хлопали,</w:t>
              <w:br/>
              <w:t>Вправо, влево наклонялись</w:t>
              <w:br/>
              <w:t>И обратно возвращались.</w:t>
              <w:br/>
              <w:t>Вот здоровья в чем секрет.</w:t>
              <w:br/>
              <w:t>Всем друзьям физкультпривет! (Дети сопровождают чтение стихотворения движениями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 дворе у нас мор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 дворе у нас мороз.</w:t>
              <w:br/>
              <w:t>Чтобы носик не замёрз,</w:t>
              <w:br/>
              <w:t>Надо ножками потопать</w:t>
              <w:br/>
              <w:t>И ладошками похлопать. (Дети хлопают себя ладонями по плечам и топают ногами.)</w:t>
              <w:br/>
              <w:t>А теперь представим лето.</w:t>
              <w:br/>
              <w:t>Речка солнышком согрета.</w:t>
              <w:br/>
              <w:t>Мы плывём, плывём, плывём,</w:t>
              <w:br/>
              <w:t>Дно ногами достаём. (Плавательные движения руками.)</w:t>
              <w:br/>
              <w:t>Мы выходим из речушки</w:t>
              <w:br/>
              <w:t>Направляемся к опушке. (Ходьба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клоняемся с хлоп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клоняемся с хлопком,</w:t>
              <w:br/>
              <w:t>И с хлопком потом встаём.</w:t>
              <w:br/>
              <w:t>Вниз и вверх, вниз и вверх,</w:t>
              <w:br/>
              <w:t>Ну-ка, хлопни громче всех! (Наклониться и хлопнуть в ладоши внизу, распрямиться — хлопнуть над головой.)</w:t>
              <w:br/>
              <w:t>На одной ноге мы скачем,</w:t>
              <w:br/>
              <w:t>Как упругий звонкий мячик.</w:t>
              <w:br/>
              <w:t>На другой поскачем тоже,</w:t>
              <w:br/>
              <w:t>Очень долго прыгать можем. (Прыжки на одной ножке.)</w:t>
              <w:br/>
              <w:t>Головой вращаем плавно,</w:t>
              <w:br/>
              <w:t>Смотрим влево, смотрим вправо. (Поворот головы вправо и влево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 лугу растут ц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 лугу растут цветы</w:t>
              <w:br/>
              <w:t>Небывалой красоты. (Потягивания — руки в стороны.)</w:t>
              <w:br/>
              <w:t>К солнцу тянутся цветы.</w:t>
              <w:br/>
              <w:t>С ними потянись и ты. (Потягивания — руки вверх.)</w:t>
              <w:br/>
              <w:t>Ветер дует иногда,</w:t>
              <w:br/>
              <w:t>Только это не беда. (Дети машут руками, изображая ветер.)</w:t>
              <w:br/>
              <w:t>Наклоняются цветочки,</w:t>
              <w:br/>
              <w:t>Опускают лепесточки. (Наклоны.)</w:t>
              <w:br/>
              <w:t>А потом опять встают</w:t>
              <w:br/>
              <w:t>И по-прежнему цветут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 лужайке поут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 лужайке поутру</w:t>
              <w:br/>
              <w:t>Мы затеяли игру.</w:t>
              <w:br/>
              <w:t>Ты — ромашка, я — вьюнок.</w:t>
              <w:br/>
              <w:t>Становитесь в наш венок. (Взялись за руки, построились в круг.)</w:t>
              <w:br/>
              <w:t>Раз, два, три, четыре,</w:t>
              <w:br/>
              <w:t>Раздвигайте круг пошире. (Ходьба по кругу.)</w:t>
              <w:br/>
              <w:t>А теперь мы — ручейки,</w:t>
              <w:br/>
              <w:t>Побежим вперегонки, (Бег по кругу.)</w:t>
              <w:br/>
              <w:t>Прямо к озеру спешим,</w:t>
              <w:br/>
              <w:t>Станет озеро большим. (Ходьба по кругу.)</w:t>
              <w:br/>
              <w:t>Раз, два, три, четыре,</w:t>
              <w:br/>
              <w:t>Раздвигайте круг пошире.</w:t>
              <w:br/>
              <w:t>Становитесь в круг играть.</w:t>
              <w:br/>
              <w:t>Мы — веселые лучи.</w:t>
              <w:br/>
              <w:t>Мы — резвы и горячи. (Прыжки на месте.)</w:t>
              <w:br/>
              <w:t>Раз, два, три, четыре,</w:t>
              <w:br/>
              <w:t>Раздвигайте круг пошире.</w:t>
              <w:br/>
              <w:t>Раз, два — вперед нагнуться! (Наклоны вперед.)</w:t>
              <w:br/>
              <w:t>Три, четыре — быстрей чуть-чуть!</w:t>
              <w:br/>
              <w:t>Приподняться, подтянуться, (Прогнулись, руки вверх.)</w:t>
              <w:br/>
              <w:t>Глубоко потом вдохнуть.</w:t>
              <w:br/>
              <w:t>Раз, два — назад прогнуться,</w:t>
              <w:br/>
              <w:t>Не сгибать колен ничуть.</w:t>
              <w:br/>
              <w:t>Раз, два, три, четыре,</w:t>
              <w:br/>
              <w:t>Взмах руками, ноги шире! (Махи руками.)</w:t>
              <w:br/>
              <w:t>Раз, два, три, четыре, пять! (Прыжки на месте.)</w:t>
              <w:br/>
              <w:t>Стали бегать и скакать!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м на месте не сид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м на месте не сидится,</w:t>
              <w:br/>
              <w:t>Разминаем поясницу.</w:t>
              <w:br/>
              <w:t>Корпус крутим влево-вправо —</w:t>
              <w:br/>
              <w:t>Так мы отдохнем на славу. (Вращение туловищем.)</w:t>
              <w:br/>
              <w:t>Хорошо мы отдохнули</w:t>
              <w:br/>
              <w:t>И к занятиям вернулись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м пора передохну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м пора передохнуть,</w:t>
              <w:br/>
              <w:t>Потянуться и вздохнуть. (Глубокий вдох и выдох.)</w:t>
              <w:br/>
              <w:t>Покрутили головой,</w:t>
              <w:br/>
              <w:t>И усталость вся долой!</w:t>
              <w:br/>
              <w:t>Раз-два-три-четыре-пять,</w:t>
              <w:br/>
              <w:t>Шею надо разминать. (Вращения головой в одну и другую стороны.)</w:t>
              <w:br/>
              <w:t>Встали ровно. Наклонились.</w:t>
              <w:br/>
              <w:t>Раз - вперёд, а два — назад.</w:t>
              <w:br/>
              <w:t>Потянулись. Распрямились.</w:t>
              <w:br/>
              <w:t>Повторяем всё подряд. (Наклоны вперёд и назад.)</w:t>
              <w:br/>
              <w:t>А потом мы приседаем.</w:t>
              <w:br/>
              <w:t>Это важно, сами знаем.</w:t>
              <w:br/>
              <w:t>Мы колени разминаем,</w:t>
              <w:br/>
              <w:t>Наши ноги упражняем. (Приседани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минутка. На одной ноге сто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 одной ноге стоим,</w:t>
              <w:br/>
              <w:t>Удержаться так хотим.</w:t>
              <w:br/>
              <w:t>Ручки кверху поднимаем</w:t>
              <w:br/>
              <w:t>И спокойно опускаем. (Дети стоят на одной ноге, поднимают через стороны прямые руки, потом через стороны опускают и повторяют то же на другой ноге.)</w:t>
              <w:br/>
              <w:t>Надоело всем сидеть.</w:t>
              <w:br/>
              <w:t>Нам охота повертеть</w:t>
              <w:br/>
              <w:t>Корпусом туда-обратно.</w:t>
              <w:br/>
              <w:t>И полезно, и приятно! (Вращение корпусом вправо и влево.)</w:t>
              <w:br/>
              <w:t>А потом и головой</w:t>
              <w:br/>
              <w:t>Всласть покрутим мы с тобой. (Вращение головой.)</w:t>
              <w:br/>
              <w:t>И на место снова сели,</w:t>
              <w:br/>
              <w:t>Принимаемся за дело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 поляне дуб зелё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 поляне дуб зелёный,</w:t>
              <w:br/>
              <w:t>Потянулся к небу кроной. (Потягивания — руки вверх.)</w:t>
              <w:br/>
              <w:t>Он на ветках среди леса</w:t>
              <w:br/>
              <w:t>Щедро жёлуди развесил. (Потягивания — руки в стороны.)</w:t>
              <w:br/>
              <w:t>А внизу грибы растут,</w:t>
              <w:br/>
              <w:t>Их так много нынче тут!</w:t>
              <w:br/>
              <w:t>Не ленись и не стесняйся,</w:t>
              <w:br/>
              <w:t>За грибами наклоняйся! (Наклоны вперёд.)</w:t>
              <w:br/>
              <w:t>Вот лягушка поскакала,</w:t>
              <w:br/>
              <w:t>Здесь воды ей, видно, мало.</w:t>
              <w:br/>
              <w:t>И квакушка бодро скачет</w:t>
              <w:br/>
              <w:t>Прямо к пруду, не иначе. (Прыжки на месте.)</w:t>
              <w:br/>
              <w:t>Ну, а мы пройдём немного.</w:t>
              <w:br/>
              <w:t>Поднимаем выше ногу! (Ходьба на месте.)</w:t>
              <w:br/>
              <w:t>Походили, порезвились,</w:t>
              <w:br/>
              <w:t>И на травку опустились!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 поляне кедр могуч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 поляне кедр могучий</w:t>
              <w:br/>
              <w:t>Задевает кроной тучи.</w:t>
              <w:br/>
              <w:t>Рядом с ним растет сосна,</w:t>
              <w:br/>
              <w:t>К небу тянется она. (Стоя на правой ноге, тянем руки вверх, потом то же на левой.)</w:t>
              <w:br/>
              <w:t>Мы внизу грибочки ищем</w:t>
              <w:br/>
              <w:t>И в траве усердно рыщем.</w:t>
              <w:br/>
              <w:t>Раз — грибок и два — грибок,</w:t>
              <w:br/>
              <w:t>Положи их в кузовок. (Наклонится вперёд и коснуться правой рукой левой ступни, потом наоборот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 тропинку - прыг! - ляг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 тропинку - прыг! - лягушка.</w:t>
              <w:br/>
              <w:t>Ты куда спешишь, квакушка?</w:t>
              <w:br/>
              <w:t>С кочки прыг! На кочку прыг!</w:t>
              <w:br/>
              <w:t>В воду плюх! Ногами дрыг! (Прыжки на месте.)</w:t>
              <w:br/>
              <w:t>Вот спокойно ёж идёт,</w:t>
              <w:br/>
              <w:t>На иголках гриб несёт.</w:t>
              <w:br/>
              <w:t>Он проходит под кустами</w:t>
              <w:br/>
              <w:t>И шуршит за лопухами. (Ходьба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у-ка, зайка, поск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у-ка, зайка, поскачи,</w:t>
              <w:br/>
              <w:t>Лапкой, лапкой постучи, постучи.</w:t>
              <w:br/>
              <w:t>Ты на травку упади, упади,</w:t>
              <w:br/>
              <w:t>Полежи и отдохни.</w:t>
              <w:br/>
              <w:t>Отдохнул, теперь вставай,</w:t>
              <w:br/>
              <w:t>Прыгать снова начинай!</w:t>
              <w:br/>
              <w:t>Быстро к елочке беги</w:t>
              <w:br/>
              <w:t>И скорей назад скачи. (Дети прыгают на двух ногах, поджав руки к груди, имитируя движения зайчиков. Потом приседают на корточки и отдыхают. Встают и снова прыгают. По команде педагога бегут быстро к «елочке», а затем разбегаются по местам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у-ка, птички, поле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у-ка, птички, полетели,</w:t>
              <w:br/>
              <w:t>Полетели и присели,</w:t>
              <w:br/>
              <w:t>Поклевали зернышки,</w:t>
              <w:br/>
              <w:t>Поиграли в полюшке,</w:t>
              <w:br/>
              <w:t>Водички попили,</w:t>
              <w:br/>
              <w:t>Перышки помыли,</w:t>
              <w:br/>
              <w:t>В стороны посмотрели,</w:t>
              <w:br/>
              <w:t>Прочь улетели. (Ходьба, переходящая в бег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амам дружно помога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амам дружно помогаем:</w:t>
              <w:br/>
              <w:t>Сами в тазике стираем.</w:t>
              <w:br/>
              <w:t>И рубашки, и носочки</w:t>
              <w:br/>
              <w:t>Для сыночка и для дочки. (Наклоны вперёд, движения руками, имитирующие полоскание.)</w:t>
              <w:br/>
              <w:t>Через двор растянем ловко</w:t>
              <w:br/>
              <w:t>Для одежды три верёвки. (Потягивания — руки в стороны.)</w:t>
              <w:br/>
              <w:t>Светит солнышко-ромашка,</w:t>
              <w:br/>
              <w:t>Скоро высохнут рубашки. (Потягивания — руки вверх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ль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клоняемся вперёд,</w:t>
              <w:br/>
              <w:t>Руки в сторону.</w:t>
              <w:br/>
              <w:t>Ветер дует, завывает,</w:t>
              <w:br/>
              <w:t>Нашу мельницу вращает.</w:t>
              <w:br/>
              <w:t>Раз, два, три, четыре —</w:t>
              <w:br/>
              <w:t>Завертелась, закружилась. (Наклон вперёд, руки в стороны, стойка ноги врозь, 1—правой рукой коснуться пола, левая рука назад в сторону; 2 — смена положения рук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ишка вылез из берл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ишка вылез из берлоги,</w:t>
              <w:br/>
              <w:t>Огляделся на пороге. (Повороты влево и вправо.)</w:t>
              <w:br/>
              <w:t>Потянулся он со сна: (Потягивания — руки вверх.)</w:t>
              <w:br/>
              <w:t>К нам опять пришла весна.</w:t>
              <w:br/>
              <w:t>Чтоб скорей набраться сил,</w:t>
              <w:br/>
              <w:t>Головой медведь крутил. (Вращения головой.)</w:t>
              <w:br/>
              <w:t>Наклонился взад-вперёд, (Наклоны вперёд-назад.)</w:t>
              <w:br/>
              <w:t>Вот он по лесу идёт.</w:t>
              <w:br/>
              <w:t>Ищет мишка корешки</w:t>
              <w:br/>
              <w:t>И трухлявые пеньки.</w:t>
              <w:br/>
              <w:t>В них съедобные личинки —</w:t>
              <w:br/>
              <w:t>Для медведя витаминки. (Наклоны: правой рукой коснуться левой ступни, потом наоборот.)</w:t>
              <w:br/>
              <w:t>Наконец медведь наелся</w:t>
              <w:br/>
              <w:t>И на брёвнышке уселся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ой веселый, звонкий м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ой веселый, звонкий мяч,</w:t>
              <w:br/>
              <w:t>Ты куда помчался вскачь?</w:t>
              <w:br/>
              <w:t>Красный, синий, голубой,</w:t>
              <w:br/>
              <w:t>Не угнаться за тобой. (Дети воспроизводят движения игры в мяч: энергичные, напряженные (рук, кистей, пальцев), произвольные, но регулируемые содержанием текста движени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ы весёлые матрё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ы весёлые матрёшки —</w:t>
              <w:br/>
              <w:t>Ладушки, ладушки.</w:t>
              <w:br/>
              <w:t>На ногах у нас сапожки,</w:t>
              <w:br/>
              <w:t>Ладушки, ладушки.</w:t>
              <w:br/>
              <w:t>В сарафанах наших пёстрых,</w:t>
              <w:br/>
              <w:t>Ладушки, ладушки,</w:t>
              <w:br/>
              <w:t>Мы похожи, словно сестры,</w:t>
              <w:br/>
              <w:t>Ладушки, ладушки. (Руки согнуты в локтях, указательным палец правой руки упирается в правую щёку. При произнесении слов «ладушки, ладушки» дети каждый раз хлопают в ладоши, показывают «сапожки» на ногах, ставят попеременно каждую ногу на носочек, на пятку и стучат каблучками. Далее на счёт «раз-два-три» кружатся, руки на пояс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минутка. Мы активно отдыха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уки ставим перед грудью,</w:t>
              <w:br/>
              <w:t>Разводить их резко будем</w:t>
              <w:br/>
              <w:t>С поворотом — раз-два-три.</w:t>
              <w:br/>
              <w:t>Не бездельничай, смотри! (Руки перед грудью, рывки руками.)</w:t>
              <w:br/>
              <w:t>Приседаем - раз-два-раз,</w:t>
              <w:br/>
              <w:t>Ножки разомнём сейчас.</w:t>
              <w:br/>
              <w:t>Сели-встали, сели-встали. (Приседания.)</w:t>
              <w:br/>
              <w:t>И немножечко устали.</w:t>
              <w:br/>
              <w:t>На ходьбу мы перейдём,</w:t>
              <w:br/>
              <w:t>Сядем и передохнём. (Присели.)</w:t>
              <w:br/>
              <w:t>Мы активно отдыхаем —</w:t>
              <w:br/>
              <w:t>То встаём, то приседаем —</w:t>
              <w:br/>
              <w:t>Раз-два-три-четыре-пять,</w:t>
              <w:br/>
              <w:t>Вот как надо отдыхать. (Приседания.)</w:t>
              <w:br/>
              <w:t>Головой теперь покрутим —</w:t>
              <w:br/>
              <w:t>Лучше мозг работать будет. (Вращения головой.)</w:t>
              <w:br/>
              <w:t>Вертим туловищем бодро —</w:t>
              <w:br/>
              <w:t>Это тоже славный отдых. (Вращения туловищем.)</w:t>
              <w:br/>
              <w:t>Мы готовы для похода</w:t>
              <w:br/>
              <w:t>Мы готовы для похода.</w:t>
              <w:br/>
              <w:t>Поднимаем выше ноги. (Ходьба на месте.)</w:t>
              <w:br/>
              <w:t>Птицы учатся летать,</w:t>
              <w:br/>
              <w:t>Плавно крыльями махать.</w:t>
              <w:br/>
              <w:t>Полетели, полетели,</w:t>
              <w:br/>
              <w:t>Опустились, посидели. (Руки прямые перед грудью, затем рывком разводятся в стороны.)</w:t>
              <w:br/>
              <w:t>Наклоняемся вперёд,</w:t>
              <w:br/>
              <w:t>Прогибаемся назад.</w:t>
              <w:br/>
              <w:t>Кто носочки достаёт? (Наклоны вперёд-назад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ы на лыжах в лес идё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ы на лыжах в лес идём,</w:t>
              <w:br/>
              <w:t>Мы взбираемся на холм.</w:t>
              <w:br/>
              <w:t>Палки нам идти помогут,</w:t>
              <w:br/>
              <w:t>Будет нам легка дорога. (Дети машут руками, словно работают лыжными палками.)</w:t>
              <w:br/>
              <w:t>Вдруг поднялся сильный ветер,</w:t>
              <w:br/>
              <w:t>Он деревья крутит, вертит</w:t>
              <w:br/>
              <w:t>И среди ветвей шумит.</w:t>
              <w:br/>
              <w:t>Снег летит, летит, летит. (Вращение туловищем вправо и влево.)</w:t>
              <w:br/>
              <w:t>По опушке зайчик скачет,</w:t>
              <w:br/>
              <w:t>Словно белый мягкий мячик.</w:t>
              <w:br/>
              <w:t>Раз прыжок и два прыжок -</w:t>
              <w:br/>
              <w:t>Вот и скрылся наш дружок! (Прыжки.)</w:t>
              <w:br/>
              <w:t>Хоть приятно здесь кататься,</w:t>
              <w:br/>
              <w:t>Надо снова заниматься. (Дети садятся за парты.)</w:t>
              <w:br/>
              <w:t>Головою мы вращаем,</w:t>
              <w:br/>
              <w:t>Будто твёрдо отвечаем:</w:t>
              <w:br/>
              <w:t>«Нет, не буду, не хочу!»</w:t>
              <w:br/>
              <w:t>Это детям по плечу. (Вращение головой вправо и влево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ы не будем тороп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зминая поясницу,</w:t>
              <w:br/>
              <w:t>Мы не будем торопиться.</w:t>
              <w:br/>
              <w:t>Вправо, влево повернись,</w:t>
              <w:br/>
              <w:t>На соседа оглянись. (Повороты туловища в стороны.)</w:t>
              <w:br/>
              <w:t>Чтобы стать ещё умнее,</w:t>
              <w:br/>
              <w:t>Мы слегка покрутим шеей.</w:t>
              <w:br/>
              <w:t>Раз и два, раз и два,</w:t>
              <w:br/>
              <w:t>Закружилась голова. (Вращение головой в стороны.)</w:t>
              <w:br/>
              <w:t>Раз-два-три-четыре-пять,</w:t>
              <w:br/>
              <w:t>Ноги надо нам размять. (Приседания.)</w:t>
              <w:br/>
              <w:t>Напоследок, всем известно,</w:t>
              <w:br/>
              <w:t>Как всегда ходьба на месте. (Ходьба на месте.)</w:t>
              <w:br/>
              <w:t>От разминки польза есть?</w:t>
              <w:br/>
              <w:t>Что ж, пора на место сесть. (Дети садятся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ы по лугу прогулял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ы по лугу прогулялись</w:t>
              <w:br/>
              <w:t>И немножко отдохнем. (Шагаем на месте.)</w:t>
              <w:br/>
              <w:t>Встанем, глубоко вздохнем.</w:t>
              <w:br/>
              <w:t>Руки в стороны, вперед, (Развели руки в стороны, вперед.)</w:t>
              <w:br/>
              <w:t>Чудеса у нас на свете:</w:t>
              <w:br/>
              <w:t>Стали карликами дети (Присели.)</w:t>
              <w:br/>
              <w:t>А потом все дружно встали,</w:t>
              <w:br/>
              <w:t>Великанами мы стали. (Встали.)</w:t>
              <w:br/>
              <w:t>Дружно хлопаем, (Хлопаем в ладоши.)</w:t>
              <w:br/>
              <w:t>Ногами топаем! (Топаем ногами.)</w:t>
              <w:br/>
              <w:t>Хорошо мы погуляли и нисколько не устали! (Шагаем на месте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ы ногами топ-т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ы ногами топ-топ,</w:t>
              <w:br/>
              <w:t>Мы руками хлоп-хлоп!</w:t>
              <w:br/>
              <w:t>Мы глазами миг-миг,</w:t>
              <w:br/>
              <w:t>Мы плечами чик-чик.</w:t>
              <w:br/>
              <w:t>Раз — сюда, два — туда,</w:t>
              <w:br/>
              <w:t>Повернись вокруг себя.</w:t>
              <w:br/>
              <w:t>Раз — присели, два — привстали,</w:t>
              <w:br/>
              <w:t>Руки кверху все подняли.</w:t>
              <w:br/>
              <w:t>Сели — встали, сели — встали,</w:t>
              <w:br/>
              <w:t>Ванькой-встанькой словно стали.</w:t>
              <w:br/>
              <w:t>Руки к телу все прижали</w:t>
              <w:br/>
              <w:t>И подскоки делать стали,</w:t>
              <w:br/>
              <w:t>А потом пустились вскачь,</w:t>
              <w:br/>
              <w:t>Будто мой упругий мяч.</w:t>
              <w:br/>
              <w:t>Снова выстроились в ряд,</w:t>
              <w:br/>
              <w:t>Словно вышли на парад.</w:t>
              <w:br/>
              <w:t>Раз — два, раз - два</w:t>
              <w:br/>
              <w:t>Заниматься нам пора!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ышки прячутся во р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ышки прячутся во ржи.</w:t>
              <w:br/>
              <w:t>Как увидеть их, скажи?</w:t>
              <w:br/>
              <w:t>В норке прячется полёвка.</w:t>
              <w:br/>
              <w:t>Покажись, скорей, плутовка! (Присели, поискали мышек.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Greenurl1">
    <w:name w:val="green_url1"/>
    <w:basedOn w:val="Style13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07:00Z</dcterms:created>
  <dc:creator>SamLab.ws</dc:creator>
  <dc:description/>
  <cp:keywords/>
  <dc:language>en-US</dc:language>
  <cp:lastModifiedBy>Admin</cp:lastModifiedBy>
  <dcterms:modified xsi:type="dcterms:W3CDTF">2014-10-31T15:44:00Z</dcterms:modified>
  <cp:revision>7</cp:revision>
  <dc:subject/>
  <dc:title/>
</cp:coreProperties>
</file>